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я Карелия.  6 класс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Тема урока: «Культура Древней Карел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Ознакомить учащихся с развитием культуры Древней Карел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Дать представление о древних верованиях карел, принятии христианства в Карелии, о роли православных монастыр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эмоционально-ценностного, позитивного отношения к родному краю, патриотических чувств, уважения к традициям, обычаям, истории и культуре своей «малой родины», чувства ответственности за сохранение памятников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б исторических и культурных достопримечательностях кр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ориентации школьника в окружающем микромире, включение его в активное познание Карели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умений выделять особенности исторических, культурных объектов родного края.</w:t>
      </w:r>
    </w:p>
    <w:p>
      <w:pPr>
        <w:pStyle w:val="Normal"/>
        <w:ind w:left="921" w:hanging="0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ая посадка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вторы текста Государственного гимна Республики Карелия (А.Мишин и И.Костин)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р Государственного Герба Карелии (Юрий Серафимович Нивин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 какими областями России граничит  Республика Карелия? (Мурманской, Архангельской, Вологодской, Ленинградской)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аринное русское название Ладожского озера (Н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аринное название Ладожского озера в шведских сагах 14 века (Альд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исунок на камне, выбитый первобытными людьми (петроглиф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Изучение нового материала.   </w:t>
      </w:r>
    </w:p>
    <w:p>
      <w:pPr>
        <w:pStyle w:val="Heading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троглифы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наменитые наскальные рисунки, дают нам представление о жизни древних обитателей Карели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кусство выбивания рисунков на камне является проявлением древнейшей культуры жителей Карел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о время шло. Менялись люди. Изменялась ли культура, появились ли новые верования у наших предков? Как вы думаете? (Ответы учащихся)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Сегодня на уроке нам предстоит узнать об этих изменениях в культуре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Запишите в тетрадь тему урока «Культура Древней Карелии». Кстати, а как правильно пишется слово «Карелия»? (закрываю это слово, затем проверяю запись в тетрадях учащихся и открываю это слово на доске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урса истории мы знаем, что культуру можно условно разделить на материальную и духовную. Что мы относим к материальной культуре? (жилище, одежда, орудия труда) Что мы относим к духовной культуре? (искусство, просвещение, верова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что же верили наши предки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Язычество карел и вепс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ревние карелы и финны поклонялись многим языческим божествам. Народная поэзия карел и финнов  «населена» бесчисленным множеством духов и божеств. Давайте вспомним главные занятия карел (охота, рыболовство, собирательство). Чтобы охота была удачной, наверное, карелы особенно почитали покровителя охотников. Чтобы выловить много рыбы, кого следует попросить об этом? (покровителя рыболовов). А чтобы собрать хороший урожай ягод, грибов, кого задобрим? (божество, отвечавшее за будущий урожай). Как же именовали этих богов? К кому обращались карелы с просьбами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 на эти вопросы нам даст известный карело-финский эпос «Калевала». Давайте вспомним, кто создал это замечательное произведение? (Финский фольклорист,  учёный и поэт  Элиас Лённрот). Мы с вами знакомились с «Калевалой» в прозаическом пересказе А.Любарской. Сегодня мы обратимся к переводу Л. Бельского. Какими словами начинается  эпос? </w:t>
        <w:tab/>
        <w:tab/>
        <w:tab/>
        <w:tab/>
        <w:t>(Мне пришло одно желанье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Я одну задумал думу,-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Быть готовым к песнопенью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И начать скорее слово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Чтоб пропеть мне предков песню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Рода нашего напевы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тоже пришло одно желанье, узнать, как называли карелы своих богов? Обратимся к руне второй, стих 317 (учащиеся отыскивают и зачитывают о боге Укко) Итак, высшим (верховным) божеством является …(Укко). Где он живёт? (на небе) Он посылает оттуда гром и молнию, дождь и снег. Какого древнегреческого бога он вам напоминает? (Зевса)  Укко отвечал за будущий урожай. По мере развития земледелия у карел в его честь после окончания посевных работ устраивали веселый праздник. (слайд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пишите в тетрадь: «Укко - высшее божество, отвечающее за урожай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перь обратимся к руне пятой, стих 23 (учащиеся отыскивают и зачитывают о боге Ахто) Где живёт бог Ахто? (в воде, в море) Почему его почитали? (море кормит людей) (слайд)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шите в тетрадь: «Ахто – бог моря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обратимся к руне 14, стих 23. Как вы думаете, кто такой Тапио? (ответы учащихся) Тапио - «хозяин леса», поэтому его особенно почитали охотники. Почему? (слайд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в тетрадь: «Тапио – «хозяин лес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карелы верили в разных богов. Вера в разных богов называется…(язычеством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елы язычники верили в загробную жизнь. Как и другие народы представляли, что человек, умирая, переходит в иной, потусторонний мир и меняет только жилище. В могилы умерших помещали различные предметы. Женщин хоронили с украшениями, мужчин </w:t>
        <w:noBreakHyphen/>
        <w:t xml:space="preserve"> с оружием и орудиями труда. Богатых людей хоронили по-особому, в “домах мертвых”, гробницах-срубах, напоминающими своим внешним видом жилые постройки с двускатной крышей и окошечком (в головах), чтобы покойный мог следить за делами живых. К коньку крыши прикрепляли резной деревянный столбик, который, в свою очередь, также имитировал двускатную кровлю.(слайд)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рел, как и у многих северных народов, имел распространение в погребальном обряде древний культ ладьи. По древним верованиям карел, каждый умерший, прежде чем попасть в потусторонний мир Туонелы (Маналы), должен был переплыть «реку мертвых», которая отделяла загробное царство от остального мира. Поэтому иногда около могил можно было увидеть лодк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ые карельские кладбища – памятники языческих време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карелы поклонялись священным рощам и деревьям, рекам и озерам, болотам и источникам, горам и холмам, камням и пням, звездам, луне и солнцу. Особенно был развит культ жертвенных камней и священных рощ, которые находились на окраинах кладбищ и по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оруженные священные камни называются сейдами. Под сейдом подразумевают идола. Каменный идол мог быть естественной скалой, напоминающей человека или животное, или же искусственным сооружением из нескольких камней, как правило, большого валуна с подставленными под него  или положенными сверху небольшими камнями (сейды на «ножках» или с «головками») (слайд) Этот валун, стоящий на трех камешках, расположен на вершине горы. По местным поверьям этот камень обронил черт, когда нес его, и «около него всегда чудится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амым известным жертвенным камнем является Конь-камень на острове Коневец у западного берега Ладожского озера. Конь-камень — огромный валун серого гранита высотой чуть более 4 метров. Это единственный камень на Коневце таких больших размеров, вес его — более 750 тонн. Валун представляет собой древний памятник народного суеверия. Много лет назад камень служил местом языческих ритуалов. Ежегодно местные жители использовали Коневец как летнее пастбище для своих лошадей и приносили в жертву на этом камне коня, дабы возблагодарить тем самым духов острова, которые, как считали, обитали здесь. Поэтому валун и был назван Конь-камнем, а сам остров — Коневц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28"/>
          <w:szCs w:val="28"/>
        </w:rPr>
        <w:t>Принятие христианства карелами.</w:t>
        <w:b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событием для развития культуры Карелии стало принятие народами Карелии христианства, православной веры. Давайте вспомним, когда произошло крещение Руси и при каком правителе? (в 988 году при князе Владимире Красном Солнышке) Теперь выясним, когда же произошло крещение карелов и при каком правителе? Что об этом нам сообщают летописи? Давайте обратимся к Хрестоматии по истории Карелии ч1, стр.11, документ №8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Учащиеся зачитывают документ</w:t>
      </w:r>
      <w:r>
        <w:rPr>
          <w:i/>
          <w:color w:val="000000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писное сообщение о крещении карел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1227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ого же лета. (Новгородский) князь Ярослав Всеволодович, послав, крести множество карелов, мало не все люд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данном сообщении летописец отмечает, что, за малым исключением, были крещены все карелы. Новгород рассматривал православие как средство укрепления своего влияния среди карелов в борьбе со Швецией, которая стремилась обратить их в католическую вер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так, согласно летописи крещение карелов произошло в 1227 году при князе Ярославе Всеволодовиче, но это крещение носило во многом формальный характер. Сначала христианство восприняла карельская племенная верхушка (знать) и те карелы, которые были больше связаны с Новгородом (купцы, воины, сборщики дани). Основная масса карел продолжала поклоняться языческим божествам. Постепенно среди карел стало распространяться двоеверие, одновременное исполнение  христианских и языческих обря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в тетрадь: «1227 год -  крещение карелов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вые православные монастыри Карели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ольшую роль в Карелии в распространении христианства и христианской культуры сыграли православные монастыри. Они объединяли и сплачивали прихож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4-15 веках появились монастыри: Валаамский и Коневский на Ладоге, Муромский и Палеостровский на Онеге, на границах края – Соловецкий и Александро-Свирск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легенда о том, как возникли монастыр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  <w:u w:val="single"/>
        </w:rPr>
        <w:t>«Три монастыр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 три брата. Поразмыслив, один сказа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Я буду (жить) на этом остров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стался т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пришел на берег Ладоги. Но поскольку не было лодки, он на скале проплыл пятьдесят верст на остров Валаам. Он был святой человек, раз камень его удержа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ретий брат обосновался в Троице (монастырь Александра Свирского), где и теперь еще монастыр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первый брат остался на Соловках. Там и построил избушку, затем побольш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им из первых монастырей Карелии был </w:t>
      </w:r>
      <w:r>
        <w:rPr>
          <w:i/>
          <w:color w:val="000000"/>
          <w:sz w:val="28"/>
          <w:szCs w:val="28"/>
        </w:rPr>
        <w:t>Валаамский монастыр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Сообщение учащегос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лаамский монастырь был основан в 1329 году на острове в северной части Ладожского озера. Согласно монастырским легендам основателями Валаамского монастыря стали монахи Сергий и Герман. Уже в конце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ека Валаамский монастырь стал богатым землевладельцем, ему принадлежало 150 крестьянских дворов в Северном Приладожье. В конце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а на Валааме было около 200 монахов. Валаамский монастырь был крупным культурным центром. Там существовала большая библиотека и мастерская по переписке книг (скрипторий). Но к началу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а Валаамский монастырь был разорен шведами, затем при Петре Первом монастырь был восстановле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юго-западной части Ладожского озера на острове Коневец расположился  </w:t>
      </w:r>
      <w:r>
        <w:rPr>
          <w:i/>
          <w:color w:val="000000"/>
          <w:sz w:val="28"/>
          <w:szCs w:val="28"/>
        </w:rPr>
        <w:t>Коневский монастыр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Сообщение учащегося</w:t>
      </w:r>
      <w:r>
        <w:rPr>
          <w:i/>
          <w:color w:val="000000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конце XIV века на остров Коневец пришел Преподобный Арсений, нашёл это место «пуще дремучего леса ужасом бесовским окруженным». Ночь провёл Арсений в молитве, а под утро совершил крестный ход вокруг камня с иконой Богородицы в руках и окропил его святой водой. По преданию, духи как копоть вышли из камня и, обернувшись черными воронами, улетели прочь к противоположному берегу Ладоги. Вместе с бесами, как гласит предание, исчезли и змеи (Коневец — это единственный остров на Ладоге, где нет змей!). На острове был возведен Собор Рождества Богородиц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юго-восточном берегу Онежского озера возник</w:t>
      </w:r>
      <w:r>
        <w:rPr>
          <w:i/>
          <w:color w:val="000000"/>
          <w:sz w:val="28"/>
          <w:szCs w:val="28"/>
        </w:rPr>
        <w:t xml:space="preserve"> Муромски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онастыр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Сообщение учащего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ромски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онастырь</w:t>
      </w:r>
      <w:r>
        <w:rPr>
          <w:color w:val="000000"/>
          <w:sz w:val="28"/>
          <w:szCs w:val="28"/>
        </w:rPr>
        <w:t xml:space="preserve"> был первым православным монастырём на Онежском озере. Его основателем стал греческий монах Лазарь.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е в Муромском монастыре была построена небольшая церковь. Она получила название: Лазаревская церковь или церковь Лазаря Муромского. В 1961 году ее перенесли в музей-заповедник “Кижи». Церковь Лазаря Муромского </w:t>
        <w:noBreakHyphen/>
        <w:t xml:space="preserve"> древнейший сохранившийся памятник деревянной архитектуры в Ро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севере Заонежского полуострова на острове Палье, недалеко от села Толвуя был основан Палеостровский монастырь. Он был основан в конце XII века преподобным Корнилием. Первые письменные упоминания о монастыре относятся к 1391 году. В настоящее время монастырь представляет собой руи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трове Белого моря возник </w:t>
      </w:r>
      <w:r>
        <w:rPr>
          <w:i/>
          <w:color w:val="000000"/>
          <w:sz w:val="28"/>
          <w:szCs w:val="28"/>
        </w:rPr>
        <w:t>Соловецкий монастыр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ещё одна легенд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u w:val="single"/>
        </w:rPr>
        <w:t>«Основание Соловецкого монастыр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два брата. Старшего звали Изосим, младшего Савва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 камне пересекли Белое мо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ладший брат размышля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мы не тоне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разу камень начал немного погружа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брат сказа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ы зря переживаешь, пересечем мы мо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трове они собирались построить монастырь. Три недели они дум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овем это мест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ни наконец сказали, что назовут Соловецким, камень сразу пристал к бере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тем они начали строить церковь, и строителей пришло много. То, что днем построят, ночью опускалось под землю. Камень, на котором они плыли, надо было водрузить над дверью. Они дум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мы поднимем этот камень наверх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ром пошли смотреть, а камень уже сам по себе поднялся над дверь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Сообщение учащегося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Соловецкий монастырь</w:t>
      </w:r>
      <w:r>
        <w:rPr>
          <w:color w:val="000000"/>
          <w:sz w:val="28"/>
          <w:szCs w:val="28"/>
        </w:rPr>
        <w:t xml:space="preserve"> был основан в 1429 год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начала на остров прибыли монахи Савватий и Герман. Жизнь на острове была очень тяжелой, особенно зимой. Через несколько лет Савватий заболел, Герман перевез его в Сороку (Беломорск), где Савватий умер. Герман вернулся на Соловки с другим монахом </w:t>
        <w:noBreakHyphen/>
        <w:t xml:space="preserve"> Зосимой. Именно Зосима создал монастырь и стал его первым настоятелем. Соловецкий монастырь стал большим и известным монастырем не только на Севере, но и во всей Ро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границе нашего края возник </w:t>
      </w:r>
      <w:r>
        <w:rPr>
          <w:i/>
          <w:color w:val="000000"/>
          <w:sz w:val="28"/>
          <w:szCs w:val="28"/>
        </w:rPr>
        <w:t>Александро-Свирский монастыр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Сообщение учащегося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жнее города Олонца был основан Александро-Свирский монастыр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основатель, монах Александр, живший во второй половине 15 – начале 16 веков,  родился в крестьянской семье в деревне Мандера. Можно предположить, что он был вепсом. Всего двум людям, жившим на земле, являлась Пресвятая Троица в виде Трех Ангелов, в том числе и Александру. Сам Господь указал место строительства собора в честь Святой Троицы, а затем и Свято-Троицкого монастыр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славие принесло книжность и литературу, новые формы деревянного зодчества и иконоп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православные монастыри оказали большое положительное влияние на развитие культуры Север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рамотность и книжност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карел не было своей письменности, но они писали карельские слова, используя буквы русского алфавита </w:t>
        <w:noBreakHyphen/>
        <w:t xml:space="preserve"> кириллицу. Об этом свидетельствует берестяная грамота середины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ека, найденная во время раскопок в Новгороде. В ней кириллицей, но по-карельски записано, как считается, заклинание от молнии, обращенное к богу Укко, но обращение к нему было таким, как обычно обращались к богу христиане. Всего же в Новгороде найдено более 10 берестяных грамот, связанных с Карел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е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е началось создание церковно-приходских школ. Они открывались при церквях и монастырях, а учителями были священники и монахи. Постепенно стала расти численность грамотных людей. На севере России местное население активно занималось промыслами, совершало торговые и деловые поездки. Многие северянам грамота была просто необходим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крепление изученного материал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егодня на уроке  мы хотели узнать, какие изменения произошли в древней культуре   Карелии. О каких изменениях вы узнали? (Ответы учащихс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ещё раз вспомним, какие божества особенно почитали древние карелы и попробуем соотнести божество с его деятельностью.(слайд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еперь попробуем выполнить тест (слайд). Взаимопроверка. Правильные ответы озвуч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Домашнее задание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ьте, что ваш друг из Москвы написал вам письмо. Он наслышан о красивейших местах Карелии, и желает отправиться по святым местам. Все православные монастыри он посетить не может, только один. Друг просит вас посоветовать, в какой монастырь ему отправить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должны сообщить другу, где находится этот монастырь и почему ваш выбор выпал именно на этот монастырь? Чтобы собрать дополнительную информацию об интересующем вас монастыре, воспользуйтесь Интернетом или литературой, которую вы можете взять в библиоте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Итог урока. Оценки за урок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25:00Z</dcterms:created>
  <dc:creator>n</dc:creator>
  <dc:description/>
  <dc:language>en-US</dc:language>
  <cp:lastModifiedBy>Пользователь</cp:lastModifiedBy>
  <dcterms:modified xsi:type="dcterms:W3CDTF">2008-04-21T08:00:00Z</dcterms:modified>
  <cp:revision>9</cp:revision>
  <dc:subject/>
  <dc:title>Моя Карелия</dc:title>
</cp:coreProperties>
</file>