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33.95pt;height:41.2pt;mso-wrap-style:none;v-text-anchor:middle;mso-position-vertical:top" type="_x0000_t136">
            <v:path textpathok="t"/>
            <v:textpath on="t" fitshape="t" string="Проверь себ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ра в разных богов назы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ославие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0_1286569907"/>
      <w:bookmarkStart w:id="1" w:name="__Fieldmark__0_1286569907"/>
      <w:bookmarkEnd w:id="1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зычество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1_1286569907"/>
      <w:bookmarkStart w:id="3" w:name="__Fieldmark__1_1286569907"/>
      <w:bookmarkEnd w:id="3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теранство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2_1286569907"/>
      <w:bookmarkStart w:id="5" w:name="__Fieldmark__2_1286569907"/>
      <w:bookmarkEnd w:id="5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оруженные священные камни называются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етроглифами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6" w:name="__Fieldmark__3_1286569907"/>
      <w:bookmarkStart w:id="7" w:name="__Fieldmark__3_1286569907"/>
      <w:bookmarkEnd w:id="7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шаманами</w:t>
        <w:tab/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8" w:name="__Fieldmark__4_1286569907"/>
      <w:bookmarkStart w:id="9" w:name="__Fieldmark__4_1286569907"/>
      <w:bookmarkEnd w:id="9"/>
      <w:r/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- сейдами</w:t>
        <w:tab/>
        <w:tab/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10" w:name="__Fieldmark__5_1286569907"/>
      <w:bookmarkStart w:id="11" w:name="__Fieldmark__5_1286569907"/>
      <w:bookmarkEnd w:id="11"/>
      <w:r/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ещение карелов произош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988 году</w:t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2" w:name="__Fieldmark__6_1286569907"/>
      <w:bookmarkStart w:id="13" w:name="__Fieldmark__6_1286569907"/>
      <w:bookmarkEnd w:id="13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1227 году</w:t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4" w:name="__Fieldmark__7_1286569907"/>
      <w:bookmarkStart w:id="15" w:name="__Fieldmark__7_1286569907"/>
      <w:bookmarkEnd w:id="15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1703 году</w:t>
        <w:tab/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6" w:name="__Fieldmark__8_1286569907"/>
      <w:bookmarkStart w:id="17" w:name="__Fieldmark__8_1286569907"/>
      <w:bookmarkEnd w:id="17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рещение карелов произошло при княз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Ярославе Мудром</w:t>
        <w:tab/>
        <w:tab/>
        <w:tab/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8" w:name="__Fieldmark__9_1286569907"/>
      <w:bookmarkStart w:id="19" w:name="__Fieldmark__9_1286569907"/>
      <w:bookmarkEnd w:id="19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ександре Невском</w:t>
        <w:tab/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0" w:name="__Fieldmark__10_1286569907"/>
      <w:bookmarkStart w:id="21" w:name="__Fieldmark__10_1286569907"/>
      <w:bookmarkEnd w:id="21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рославе Всеволодовиче</w:t>
        <w:tab/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2" w:name="__Fieldmark__11_1286569907"/>
      <w:bookmarkStart w:id="23" w:name="__Fieldmark__11_1286569907"/>
      <w:bookmarkEnd w:id="23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Ладожском озере возникли монасты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лаамский</w:t>
        <w:tab/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4" w:name="__Fieldmark__12_1286569907"/>
      <w:bookmarkStart w:id="25" w:name="__Fieldmark__12_1286569907"/>
      <w:bookmarkEnd w:id="25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уромский</w:t>
        <w:tab/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6" w:name="__Fieldmark__13_1286569907"/>
      <w:bookmarkStart w:id="27" w:name="__Fieldmark__13_1286569907"/>
      <w:bookmarkEnd w:id="27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евский</w:t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8" w:name="__Fieldmark__14_1286569907"/>
      <w:bookmarkStart w:id="29" w:name="__Fieldmark__14_1286569907"/>
      <w:bookmarkEnd w:id="29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Белом море наход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ловецкий монастырь</w:t>
        <w:tab/>
        <w:tab/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0" w:name="__Fieldmark__15_1286569907"/>
      <w:bookmarkStart w:id="31" w:name="__Fieldmark__15_1286569907"/>
      <w:bookmarkEnd w:id="31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ександро-Свирский монастырь</w:t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2" w:name="__Fieldmark__16_1286569907"/>
      <w:bookmarkStart w:id="33" w:name="__Fieldmark__16_1286569907"/>
      <w:bookmarkEnd w:id="33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леостровский монастырь</w:t>
        <w:tab/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4" w:name="__Fieldmark__17_1286569907"/>
      <w:bookmarkStart w:id="35" w:name="__Fieldmark__17_1286569907"/>
      <w:bookmarkEnd w:id="35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письма в 13 веке карелы использов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пирус</w:t>
        <w:tab/>
        <w:tab/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6" w:name="__Fieldmark__18_1286569907"/>
      <w:bookmarkStart w:id="37" w:name="__Fieldmark__18_1286569907"/>
      <w:bookmarkEnd w:id="37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линяные дощечки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8" w:name="__Fieldmark__19_1286569907"/>
      <w:bookmarkStart w:id="39" w:name="__Fieldmark__19_1286569907"/>
      <w:bookmarkEnd w:id="39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ресту</w:t>
        <w:tab/>
        <w:tab/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0" w:name="__Fieldmark__20_1286569907"/>
      <w:bookmarkStart w:id="41" w:name="__Fieldmark__20_1286569907"/>
      <w:bookmarkEnd w:id="41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16 веке в Карелии созда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ские сады</w:t>
        <w:tab/>
        <w:tab/>
        <w:tab/>
        <w:tab/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2" w:name="__Fieldmark__21_1286569907"/>
      <w:bookmarkStart w:id="43" w:name="__Fieldmark__21_1286569907"/>
      <w:bookmarkEnd w:id="43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ерковно-приходские школы</w:t>
        <w:tab/>
        <w:tab/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4" w:name="__Fieldmark__22_1286569907"/>
      <w:bookmarkStart w:id="45" w:name="__Fieldmark__22_1286569907"/>
      <w:bookmarkEnd w:id="45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щеобразовательные школы</w:t>
        <w:tab/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6" w:name="__Fieldmark__23_1286569907"/>
      <w:bookmarkStart w:id="47" w:name="__Fieldmark__23_1286569907"/>
      <w:bookmarkEnd w:id="47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алаамский монастырь основ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нах Александр</w:t>
        <w:tab/>
        <w:tab/>
        <w:tab/>
        <w:tab/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8" w:name="__Fieldmark__24_1286569907"/>
      <w:bookmarkStart w:id="49" w:name="__Fieldmark__24_1286569907"/>
      <w:bookmarkEnd w:id="49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- монахи </w:t>
      </w:r>
      <w:r>
        <w:rPr>
          <w:color w:val="000000"/>
          <w:sz w:val="32"/>
          <w:szCs w:val="32"/>
        </w:rPr>
        <w:t>Сергий и Герман</w:t>
        <w:tab/>
        <w:tab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50" w:name="__Fieldmark__25_1286569907"/>
      <w:bookmarkStart w:id="51" w:name="__Fieldmark__25_1286569907"/>
      <w:bookmarkEnd w:id="51"/>
      <w:r/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- монах Зосим</w:t>
        <w:tab/>
        <w:tab/>
        <w:tab/>
        <w:tab/>
        <w:tab/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52" w:name="__Fieldmark__26_1286569907"/>
      <w:bookmarkStart w:id="53" w:name="__Fieldmark__26_1286569907"/>
      <w:bookmarkEnd w:id="53"/>
      <w:r/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14:00Z</dcterms:created>
  <dc:creator>n</dc:creator>
  <dc:description/>
  <cp:keywords/>
  <dc:language>en-US</dc:language>
  <cp:lastModifiedBy>n</cp:lastModifiedBy>
  <dcterms:modified xsi:type="dcterms:W3CDTF">2008-04-21T15:39:00Z</dcterms:modified>
  <cp:revision>5</cp:revision>
  <dc:subject/>
  <dc:title>Вера в разных богов называется:</dc:title>
</cp:coreProperties>
</file>