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д.Рауталах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кярантского муниципального район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методсоветом. </w:t>
        <w:tab/>
        <w:tab/>
        <w:tab/>
        <w:tab/>
        <w:tab/>
        <w:t>«Утверждаю».</w:t>
      </w:r>
    </w:p>
    <w:p>
      <w:pPr>
        <w:pStyle w:val="Normal"/>
        <w:rPr/>
      </w:pPr>
      <w:r>
        <w:rPr/>
        <w:t xml:space="preserve">Протокол № ____  от ____________ </w:t>
        <w:tab/>
        <w:tab/>
        <w:tab/>
        <w:t>Директор школы ______________</w:t>
      </w:r>
    </w:p>
    <w:p>
      <w:pPr>
        <w:pStyle w:val="Normal"/>
        <w:ind w:left="5088" w:firstLine="576"/>
        <w:rPr/>
      </w:pPr>
      <w:r>
        <w:rPr/>
        <w:t>« ____» _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Cs/>
          <w:spacing w:val="-1"/>
          <w:sz w:val="40"/>
          <w:szCs w:val="40"/>
        </w:rPr>
        <w:t>курса</w:t>
      </w:r>
      <w:r>
        <w:rPr>
          <w:bCs/>
          <w:spacing w:val="-1"/>
          <w:sz w:val="52"/>
          <w:szCs w:val="52"/>
        </w:rPr>
        <w:t xml:space="preserve"> </w:t>
      </w:r>
      <w:r>
        <w:rPr>
          <w:b/>
          <w:bCs/>
          <w:spacing w:val="-1"/>
          <w:sz w:val="52"/>
          <w:szCs w:val="52"/>
        </w:rPr>
        <w:t>«</w:t>
      </w:r>
      <w:r>
        <w:rPr>
          <w:b/>
          <w:sz w:val="52"/>
          <w:szCs w:val="52"/>
        </w:rPr>
        <w:t>Мой край»</w:t>
      </w:r>
    </w:p>
    <w:p>
      <w:pPr>
        <w:pStyle w:val="Normal"/>
        <w:shd w:fill="FFFFFF" w:val="clear"/>
        <w:spacing w:lineRule="exact" w:line="480"/>
        <w:ind w:left="72" w:hanging="0"/>
        <w:jc w:val="center"/>
        <w:rPr/>
      </w:pPr>
      <w:r>
        <w:rPr>
          <w:bCs/>
          <w:spacing w:val="-1"/>
          <w:sz w:val="40"/>
          <w:szCs w:val="40"/>
        </w:rPr>
        <w:t>(1- 2 класс)</w:t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4956" w:hanging="0"/>
        <w:jc w:val="both"/>
        <w:outlineLvl w:val="0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   </w:t>
      </w:r>
      <w:r>
        <w:rPr>
          <w:bCs/>
          <w:spacing w:val="-1"/>
          <w:sz w:val="32"/>
          <w:szCs w:val="32"/>
        </w:rPr>
        <w:t>Срок реализации:  1 год</w:t>
      </w:r>
    </w:p>
    <w:p>
      <w:pPr>
        <w:pStyle w:val="Normal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ограмму разработал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итрофанова Е.Н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читель истории 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мета «Моя Карелия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едагогической стаж</w:t>
      </w:r>
    </w:p>
    <w:p>
      <w:pPr>
        <w:pStyle w:val="Normal"/>
        <w:ind w:left="4956" w:firstLine="708"/>
        <w:rPr/>
      </w:pPr>
      <w:r>
        <w:rPr>
          <w:sz w:val="28"/>
        </w:rPr>
        <w:t>работы – 17 лет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квалификационная катего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>Рауталахти 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снование необходимости разработки и внедрения  предлагаем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16"/>
        <w:jc w:val="both"/>
        <w:rPr/>
      </w:pPr>
      <w:r>
        <w:rPr>
          <w:sz w:val="28"/>
          <w:szCs w:val="28"/>
        </w:rPr>
        <w:t>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6"/>
        <w:jc w:val="both"/>
        <w:rPr/>
      </w:pPr>
      <w:r>
        <w:rPr>
          <w:sz w:val="28"/>
          <w:szCs w:val="28"/>
        </w:rPr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6"/>
        <w:jc w:val="both"/>
        <w:rPr/>
      </w:pPr>
      <w:r>
        <w:rPr>
          <w:sz w:val="28"/>
          <w:szCs w:val="28"/>
        </w:rPr>
        <w:t>Чтобы учащиеся стали носителями и продолжателями культурно-исторического наследия своего народа, необходимо их знакомить, убеди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Родины, своего края.</w:t>
      </w:r>
    </w:p>
    <w:p>
      <w:pPr>
        <w:pStyle w:val="Style16"/>
        <w:jc w:val="both"/>
        <w:rPr/>
      </w:pPr>
      <w:r>
        <w:rPr>
          <w:sz w:val="28"/>
          <w:szCs w:val="28"/>
        </w:rPr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и экологическая направленность занятий, здесь следует раскрыть смысл Пришвинской фразы: «…Охранять природу – значит охранять Родину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статусу курс «Мой край» является пропедевтическим по отношению к учебным предметам  регионального компонента (краеведческой направленности), изучаемым в начальной, основной и старшей школе. Содержание для начальной школы конструируется с учетом возрастных, познавательных возможностей и интересов обучающихся. Содержание курса «Мой край» структурируется на основе концентрического принципа, что позволяет, заложив в начальном образовании основы, в дальнейшем сформировать </w:t>
      </w:r>
      <w:r>
        <w:rPr>
          <w:bCs/>
          <w:sz w:val="28"/>
          <w:szCs w:val="28"/>
        </w:rPr>
        <w:t>завершенную</w:t>
      </w:r>
      <w:r>
        <w:rPr>
          <w:sz w:val="28"/>
          <w:szCs w:val="28"/>
        </w:rPr>
        <w:t xml:space="preserve"> систему представлений о родн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использу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составлени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№ 122-ФЗ в последней редакции от 22 августа 2004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азисный учебный план для образовательных учреждений РК, реализующих программы общего образования (Приказ Минобразования Карелии от 5 мая 2006г. №599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азисный учебный план для общеобразовательных учреждений РК, реализующих программы общего образования (Приказ Минобразования Карелии от 30 июня 2005г. №69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 компонент государственного стандарта общего образования РК (МО РК, Петрозаводск 2006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/>
      </w:pPr>
      <w:r>
        <w:rPr>
          <w:sz w:val="28"/>
          <w:szCs w:val="28"/>
        </w:rPr>
        <w:t>Программа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 приказом Министерства образования и по делам молодежи Республики Карелия  от 05.05.06.,  № 598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цепция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06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ограмм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условия для духовно-ценностной и практической ориентации ученика в окружающем микромире;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развитию ребенка, достижению им определенного уровня образованност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ограмм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знаний (пропедевтических) о природе, обществе и культуре Карел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чи учащих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мений наблюдать, сравнивать, анализировать, характеризовать объекты окружающего мира, выделять отличительные  особенности объектов родн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я взаимодействовать с окружающим миром, передать свое отношение к родному краю в продуктах детского творчества (поделки, рисунки, сочинения, модели, макеты и т.д.), стремления позитивного преобразования существующей действ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Мой край» имеет краеведческую направленность, призван формировать в сознании обучаемых систему взглядов, принципов, норм поведения  в отношении к малой родине, способствовать становлению и развитию гражданской позиции ребен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ктико-ориентированная направленность курса окажет помощь ребенку в освоении природной, социо-культурной среды при активном взаимодействии с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Мой край» в учебном плане ОУ</w:t>
      </w:r>
    </w:p>
    <w:p>
      <w:pPr>
        <w:pStyle w:val="Style16"/>
        <w:jc w:val="both"/>
        <w:rPr/>
      </w:pPr>
      <w:r>
        <w:rPr>
          <w:sz w:val="28"/>
          <w:szCs w:val="28"/>
        </w:rPr>
        <w:t>Курс рассчитан на 1 год обучения (1 час в неделю, 34 часа в год)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 концу курса обучающиеся должн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природы Карел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времен года, погодные особенности  своей мес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естественных водоемов в ближайшем окру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видов деревьев, кустарников и трав, дикорастущих и культурных растений своей мес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видов диких и домашних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охраняемые растения и животные своей мес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воей республики, название столицы Республики Карелия, своего района, своего населённого пун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вязи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ы, расположенные вблизи дома и школы, учреждения культуры, быта,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нятия населения своей местности, профессии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достопримечательности своего города, деревни, посел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ть представления об особенностях быта и традициях  кор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фольклора малых жанров Кар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стения и животных в ближайшем окружении (по несколько представителей каждой групп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карте столицу Карелии, свой населенный пунк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достопримечательностях родного населенного пун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тешек, прибауток, закличек, считалок, скороговор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вижные игры с припевками на переменах, внекласс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дать свое отношение к родному краю  через детское творчество  (поделки, рисунки и т.д.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я познавательных интересов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ервого опыта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я личностного отношения к художественному, музыкальному и живописному  произведе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поведения во время прослушивания гимна и поднятия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ая идея: </w:t>
      </w:r>
      <w:r>
        <w:rPr>
          <w:rStyle w:val="StrongEmphasis"/>
          <w:b w:val="false"/>
          <w:sz w:val="28"/>
          <w:szCs w:val="28"/>
        </w:rPr>
        <w:t>Я вижу мир. Я ощущаю себя в мир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рай наш –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ты живеш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 – столица Каре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ре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поселок. Родные у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стопримечательностям родного посёлка с целью ознакомления с прошлым и настоящим родн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учусь. Экскурсия по школе и школьному дв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 живеш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мьи. Конкурс «Герб м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ирода Карел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роды каре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я – край 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берегу Ладожского о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 всю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ельского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карельского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наблюдение и распознавание деревьев, кустарников в ближайшем окру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Каре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хающая и поющая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Каре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Народные промыс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лись реме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реме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реме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людей нашего посё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тский фолькл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 и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 Писатели и поэты Каре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исатель Владимир Дан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иетиляйнен «Большими шаг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а «Светля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исательница Анна Матасова – наша земля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по курсу «М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о-методическое  обеспече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1"/>
        <w:gridCol w:w="2058"/>
        <w:gridCol w:w="1974"/>
        <w:gridCol w:w="1219"/>
        <w:gridCol w:w="15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Шит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я: Край, в котором я живу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и справочная литера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пис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и, энциклопед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ар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</w:rPr>
              <w:t>- Конституция Российской Федерации</w:t>
            </w:r>
          </w:p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</w:rPr>
              <w:t>- Конституция Республики Карелия</w:t>
            </w:r>
          </w:p>
          <w:p>
            <w:pPr>
              <w:pStyle w:val="Style41"/>
              <w:widowControl/>
              <w:spacing w:lineRule="exact" w:line="283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 xml:space="preserve">- </w:t>
            </w:r>
            <w:r>
              <w:rPr/>
              <w:t>Республика Карелия: Информационно-справочное  пособие. - Петрозаводск, 1999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Хрестоматия «История Карелии» часть 1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Хрестоматия «История Карелии» часть 2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Энциклопедия «Карелия» том 1 (Петрозаводск, 2007 г.)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Энциклопедия «Карелия» том 2 (Петрозаводск, 2009 г.)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о-методическое 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е материалы для преподавателя учебных предметов «Карелия. Край, в котором я живу» 2 класс,  «Моя Карелия» 5-6 классы</w:t>
            </w:r>
          </w:p>
          <w:p>
            <w:pPr>
              <w:pStyle w:val="Normal"/>
              <w:rPr/>
            </w:pPr>
            <w:r>
              <w:rPr/>
              <w:t>- Материалы апробации пробного учебного пособия «Карелия в прошлом и настоящем» выпуск 4 (2006 г.)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реализации национально-регионального компонента в общеобразовательных учреждениях РК (2006 г.)</w:t>
            </w:r>
          </w:p>
          <w:p>
            <w:pPr>
              <w:pStyle w:val="Normal"/>
              <w:rPr/>
            </w:pPr>
            <w:r>
              <w:rPr/>
              <w:t>- Социокультурная адаптация детей мигрантов  выпуск 11-12 (2007 г.)</w:t>
            </w:r>
          </w:p>
          <w:p>
            <w:pPr>
              <w:pStyle w:val="Normal"/>
              <w:rPr/>
            </w:pPr>
            <w:r>
              <w:rPr/>
              <w:t xml:space="preserve">Андрианова Е.В.  «География Карельской АССР»  (Петрозаводск, 1990 г.) 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 (Петрозаводск, 1966 г.)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(Петрозаводск, 1987 г)</w:t>
            </w:r>
          </w:p>
          <w:p>
            <w:pPr>
              <w:pStyle w:val="Normal"/>
              <w:rPr/>
            </w:pPr>
            <w:r>
              <w:rPr/>
              <w:t>- Шумилов М.И. «Карелия в прошлом и настоящем»- Петрозаводск, 2005г.</w:t>
            </w:r>
          </w:p>
          <w:p>
            <w:pPr>
              <w:pStyle w:val="Normal"/>
              <w:rPr/>
            </w:pPr>
            <w:r>
              <w:rPr/>
              <w:t>- Шумилов М.И. «История Карелии» 10-11 классы (Петрозаводск, 2008г.)</w:t>
            </w:r>
          </w:p>
          <w:p>
            <w:pPr>
              <w:pStyle w:val="Normal"/>
              <w:rPr/>
            </w:pPr>
            <w:r>
              <w:rPr/>
              <w:t>- Пивоев В.М.  «Культура Карелии»  (Петрозаводск, 2003г.)</w:t>
            </w:r>
          </w:p>
          <w:p>
            <w:pPr>
              <w:pStyle w:val="Normal"/>
              <w:rPr/>
            </w:pPr>
            <w:r>
              <w:rPr/>
              <w:t>- Атлас Карельской АССР (Петрозаводск, 1990г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 xml:space="preserve"> «</w:t>
            </w:r>
            <w:r>
              <w:rPr/>
              <w:t>История Карелии в документах и материалах» (Петрозаводск, 2000г.)</w:t>
            </w:r>
          </w:p>
          <w:p>
            <w:pPr>
              <w:pStyle w:val="Normal"/>
              <w:rPr/>
            </w:pPr>
            <w:r>
              <w:rPr/>
              <w:t>- Филимончик С.Н. «История Петрозаводска» (Петрозаводск, 2003г.)</w:t>
            </w:r>
          </w:p>
          <w:p>
            <w:pPr>
              <w:pStyle w:val="Normal"/>
              <w:rPr/>
            </w:pPr>
            <w:r>
              <w:rPr/>
              <w:t>- Немкович Е.Г. «Республика Карелия» (Петрозаводск, 1999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лло И. М. Памятники истории и культуры Карелии - Петрозаводск, 19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абакова Т. А., Момотова А. П. Младшим школьникам о природе Карелии:                  Книга для чтения. - Петрозаводск: Карелия, 198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имин В. Б., Ивантер Э. В. Птицы. - Петрозаводск: Изд-во ПетрГУ,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Д. Э., Рыжков Л. П. Рыбы - Петрозаводск: Изд-во ПетрГУ, 20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 Млекопитающие. - Петрозаводск: Изд-во ПетрГУ, 20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, Коросов А. В. Земноводные и пресмыкающиеся. -Петрозаводск:     Изд-во ПетрГУ, 200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Яковлев Е. Б. Насекомые / Е. Б. Яковлев, Э. В. Ивантер, М. П. Лобкова. -  Петрозаводск: Изд-во ПетрГУ, 2006. </w:t>
            </w:r>
          </w:p>
          <w:p>
            <w:pPr>
              <w:pStyle w:val="Normal"/>
              <w:rPr/>
            </w:pPr>
            <w:r>
              <w:rPr/>
              <w:t xml:space="preserve">- «Песенный открою короб» (Хрестоматия) </w:t>
            </w:r>
          </w:p>
          <w:p>
            <w:pPr>
              <w:pStyle w:val="Normal"/>
              <w:rPr/>
            </w:pPr>
            <w:r>
              <w:rPr/>
              <w:t>- трафареты с изображением территории Республики Карелия</w:t>
            </w:r>
          </w:p>
          <w:p>
            <w:pPr>
              <w:pStyle w:val="Normal"/>
              <w:rPr/>
            </w:pPr>
            <w:r>
              <w:rPr/>
              <w:t>- Краевед Карелии</w:t>
            </w:r>
          </w:p>
          <w:p>
            <w:pPr>
              <w:pStyle w:val="Normal"/>
              <w:rPr/>
            </w:pPr>
            <w:r>
              <w:rPr/>
              <w:t>- Художники Карелии</w:t>
            </w:r>
          </w:p>
          <w:p>
            <w:pPr>
              <w:pStyle w:val="Normal"/>
              <w:rPr/>
            </w:pPr>
            <w:r>
              <w:rPr/>
              <w:t>- Писатели Карелии</w:t>
            </w:r>
          </w:p>
          <w:p>
            <w:pPr>
              <w:pStyle w:val="Normal"/>
              <w:rPr/>
            </w:pPr>
            <w:r>
              <w:rPr/>
              <w:t>- Керт Г. «Загадки карельской топонимики» (Петрозаводск, 2007 г.)</w:t>
            </w:r>
          </w:p>
          <w:p>
            <w:pPr>
              <w:pStyle w:val="Normal"/>
              <w:rPr/>
            </w:pPr>
            <w:r>
              <w:rPr/>
              <w:t>- Красная книга Республики Карелия (Петрозаводск, 2007 г.)</w:t>
            </w:r>
          </w:p>
          <w:p>
            <w:pPr>
              <w:pStyle w:val="Normal"/>
              <w:rPr/>
            </w:pPr>
            <w:r>
              <w:rPr/>
              <w:t>- Хрестоматия по русскому фольклору Карелии «На поле-поляне, на море-океане». Составитель С.М.Лойтер (Петрозаводск, 2009 г.)</w:t>
            </w:r>
          </w:p>
          <w:p>
            <w:pPr>
              <w:pStyle w:val="Normal"/>
              <w:rPr/>
            </w:pPr>
            <w:r>
              <w:rPr/>
              <w:t>- Где цветок, там и медок (Петрозаводск, 1993 г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трад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тетрадь по истории Карелии для учащихся 4-го кл. (Петрозаводск, 2006 г.)</w:t>
            </w:r>
          </w:p>
          <w:p>
            <w:pPr>
              <w:pStyle w:val="Normal"/>
              <w:rPr/>
            </w:pPr>
            <w:r>
              <w:rPr/>
              <w:t>- Рабочая тетрадь по географии (Петрозаводск, 2002 г.)</w:t>
            </w:r>
          </w:p>
          <w:p>
            <w:pPr>
              <w:pStyle w:val="Normal"/>
              <w:rPr/>
            </w:pPr>
            <w:r>
              <w:rPr/>
              <w:t>- Агаркова Т.И., Кожанов А.А. «Край, в котором мы живем». Практикум для самостоятельной работы учащихся общеобразовательных учреждений РК. (Петрозаводск, 2004г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</w:rPr>
              <w:t xml:space="preserve">- </w:t>
            </w:r>
            <w:r>
              <w:rPr>
                <w:bCs/>
              </w:rPr>
              <w:t>Республика Карелия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</w:rPr>
            </w:pPr>
            <w:r>
              <w:rPr>
                <w:bCs/>
              </w:rPr>
              <w:t>- Северное Приладожь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лекция минера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дель ткацкого ст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я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ерба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дежда каре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делия изобразительно- прикладного искусст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техническо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Имеется кабинет истории и предмета «Моя Карелия», удовлетворяющий требованиям Санитарно-эпидемиологических правил и нормативов ( СанПин 2.4.2. 178-02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227"/>
        <w:gridCol w:w="3258"/>
      </w:tblGrid>
      <w:tr>
        <w:trPr>
          <w:trHeight w:val="7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С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MOZA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(ксерокс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59"/>
        <w:gridCol w:w="2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ые дис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Ры (презентаци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еокассе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. История и современность в документах и фотографиях» (Петрозаводск, Петропресс, 2000г.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прошлом и настоящ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прял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приглашает в гости!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орода Сортав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Карелия!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ий архитектурный ансамб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для преподавателя учебных предметов «Карелия. Край, в котором я живу» 2 класс, «Моя Карелия» 5-6 класс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дреевна Федос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Калев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 в творчестве худож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эпосу «Калевал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ле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эпосу «Калевал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в годы Великой Отечественной вой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арованы Карелией. </w:t>
            </w:r>
          </w:p>
          <w:p>
            <w:pPr>
              <w:pStyle w:val="Normal"/>
              <w:rPr/>
            </w:pPr>
            <w:r>
              <w:rPr/>
              <w:t>Поэты России о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иладожь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ромыслы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Лоух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с и развивался город Петрозаводс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Н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ойна 1939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костю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культура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карельской природ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-Балтийский канал     в годы 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 Паанаяр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Карелии и их значение в хозяйствен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Шарля Лонсеви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сказ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млекопитающие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растения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спублика Карелия</w:t>
            </w:r>
          </w:p>
          <w:p>
            <w:pPr>
              <w:pStyle w:val="Normal"/>
              <w:rPr/>
            </w:pPr>
            <w:r>
              <w:rPr/>
              <w:t>(Символы Р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Брендо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береги родной кр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каре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арельских писа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вдыш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 – прифронтовая сто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 Кив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усского Се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 Каре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ое восс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 и Кар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жителей края в Северной войн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Линевский «Листы каменной книг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 Тар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утро подар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ай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Официальный сервер органов государственной власти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ptz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«Петрозаводск – столица Карелии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~</w:t>
      </w:r>
      <w:r>
        <w:rPr>
          <w:sz w:val="24"/>
          <w:lang w:val="en-US"/>
        </w:rPr>
        <w:t>kgkm</w:t>
      </w:r>
      <w:r>
        <w:rPr>
          <w:sz w:val="24"/>
        </w:rPr>
        <w:t>/ - Карельский государственный краеведческий музей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artmuseum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/ - Музей изобразительных искусств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library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Национальная библиотека РК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*</dc:creator>
  <dc:description/>
  <cp:keywords/>
  <dc:language>en-US</dc:language>
  <cp:lastModifiedBy>*</cp:lastModifiedBy>
  <dcterms:modified xsi:type="dcterms:W3CDTF">2013-01-10T08:10:00Z</dcterms:modified>
  <cp:revision>21</cp:revision>
  <dc:subject/>
  <dc:title>Муниципальное общеобразовательное учреждение</dc:title>
</cp:coreProperties>
</file>