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Рабство в Древнем ми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вы источники рабства в Риме?</w:t>
        <w:br/>
        <w:t xml:space="preserve">а) </w:t>
      </w:r>
      <w:r>
        <w:rPr>
          <w:bCs/>
        </w:rPr>
        <w:t>завоевания</w:t>
      </w:r>
      <w:r>
        <w:rPr/>
        <w:br/>
        <w:t xml:space="preserve">б) добровольно приезжали в Рим из других стран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ы стоили очень</w:t>
        <w:br/>
        <w:t>а) дорого</w:t>
        <w:br/>
        <w:t xml:space="preserve">б) </w:t>
      </w:r>
      <w:r>
        <w:rPr>
          <w:bCs/>
        </w:rPr>
        <w:t>деше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в содержали рабовладельцы</w:t>
        <w:br/>
        <w:t xml:space="preserve">а) </w:t>
      </w:r>
      <w:r>
        <w:rPr>
          <w:bCs/>
        </w:rPr>
        <w:t>очень плохо</w:t>
      </w:r>
      <w:r>
        <w:rPr/>
        <w:br/>
        <w:t>б) очень хорош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де использовали рабов?</w:t>
        <w:br/>
        <w:t xml:space="preserve">а) </w:t>
      </w:r>
      <w:r>
        <w:rPr>
          <w:bCs/>
        </w:rPr>
        <w:t>в сельском хозяйстве</w:t>
      </w:r>
      <w:r>
        <w:rPr/>
        <w:br/>
        <w:t xml:space="preserve">б) </w:t>
      </w:r>
      <w:r>
        <w:rPr>
          <w:bCs/>
        </w:rPr>
        <w:t>в доме как слуг</w:t>
      </w:r>
      <w:r>
        <w:rPr/>
        <w:br/>
        <w:t xml:space="preserve">в) </w:t>
      </w:r>
      <w:r>
        <w:rPr>
          <w:bCs/>
        </w:rPr>
        <w:t>в качестве гладиато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рабы относились к своему труду, особенно в сельском хозяйстве?</w:t>
        <w:br/>
        <w:t>а) трудились добросовестно</w:t>
        <w:br/>
        <w:t xml:space="preserve">б) </w:t>
      </w:r>
      <w:r>
        <w:rPr>
          <w:bCs/>
        </w:rPr>
        <w:t>трудились плох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чему?</w:t>
        <w:br/>
        <w:t>а) были ленивыми</w:t>
        <w:br/>
        <w:t xml:space="preserve">б) </w:t>
      </w:r>
      <w:r>
        <w:rPr>
          <w:bCs/>
        </w:rPr>
        <w:t>не были заинтересованы в результатах своего труда, т.е. им ничего не доставалос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называли рабов в Древнем Риме?</w:t>
        <w:br/>
        <w:t xml:space="preserve">а) </w:t>
      </w:r>
      <w:r>
        <w:rPr>
          <w:bCs/>
        </w:rPr>
        <w:t>«говорящим орудием»</w:t>
      </w:r>
      <w:r>
        <w:rPr/>
        <w:br/>
        <w:t>б) «немым орудием»</w:t>
        <w:br/>
        <w:t>в) «мычащим орудие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чему, на ваш взгляд, может привести большое скопление рабов в одной стране?</w:t>
        <w:br/>
        <w:t>а) улучшение жизни местных жителей</w:t>
        <w:br/>
        <w:t>б) восст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вы относитесь к рабству?</w:t>
        <w:br/>
        <w:t>а) равнодушно</w:t>
        <w:br/>
        <w:t>б) осуждаете</w:t>
        <w:br/>
        <w:t>в) приветству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9:00Z</dcterms:created>
  <dc:creator>*</dc:creator>
  <dc:description/>
  <cp:keywords/>
  <dc:language>en-US</dc:language>
  <cp:lastModifiedBy>*</cp:lastModifiedBy>
  <dcterms:modified xsi:type="dcterms:W3CDTF">2015-03-12T11:54:00Z</dcterms:modified>
  <cp:revision>1</cp:revision>
  <dc:subject/>
  <dc:title>Тест по теме «Рабство в Древнем мире»</dc:title>
</cp:coreProperties>
</file>