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Древнего мира  5 класс (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13"/>
        <w:gridCol w:w="1134"/>
        <w:gridCol w:w="3260"/>
        <w:gridCol w:w="3291"/>
        <w:gridCol w:w="203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ые виды деятельности обучающихс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ируемые результ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ы контро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Что изучает 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ис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>
                <w:rStyle w:val="C3"/>
              </w:rPr>
              <w:t xml:space="preserve">Общеклассные дискуссии. </w:t>
            </w:r>
          </w:p>
          <w:p>
            <w:pPr>
              <w:pStyle w:val="Normal"/>
              <w:rPr/>
            </w:pPr>
            <w:r>
              <w:rPr/>
              <w:t>Участвовать в обсуждении вопроса о том, для чего нужно знать историю.</w:t>
            </w:r>
            <w:r>
              <w:rPr>
                <w:rStyle w:val="C3"/>
              </w:rPr>
              <w:t xml:space="preserve"> </w:t>
            </w:r>
          </w:p>
          <w:p>
            <w:pPr>
              <w:pStyle w:val="Normal"/>
              <w:rPr>
                <w:rStyle w:val="C3"/>
              </w:rPr>
            </w:pPr>
            <w:r>
              <w:rPr>
                <w:rStyle w:val="C3"/>
              </w:rPr>
              <w:t>Работа с историческими картами и иллюстрациями.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Работа с понятиями.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Знакомство с учебнико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форм</w:t>
              <w:softHyphen/>
              <w:t>ляют диалогические выска</w:t>
              <w:softHyphen/>
              <w:t>зывания, понимают позицию партнера; вступают в кол</w:t>
              <w:softHyphen/>
              <w:t>лективное учебное сотруд</w:t>
              <w:softHyphen/>
              <w:t>нич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ют оце</w:t>
              <w:softHyphen/>
              <w:t>нивать свою работу на уроке; ана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свою идентичность как гражданина стра</w:t>
              <w:softHyphen/>
              <w:t>ны, члена семьи, этнической и рели</w:t>
              <w:softHyphen/>
              <w:t>гиозной группы, локальной и регио</w:t>
              <w:softHyphen/>
              <w:t>нальной общ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 Беседа с элементами дискусси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лет в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торических задач и проблемных ситуаций на счёт времени. Осмыслить различие понятий: год, век, столетие, эра, эпоха, исторический период. Уметь определять историческое время по ленте времен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осуществляют выбор наиболее эффективных способов решения задачи в зависимости от конкретных условий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развивают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ют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ется целостный,, социально ориентированный взгляд на мир в единстве и разнообразии природы, народов, культур и религий, устойчивый интерес к изучению нового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ий диктант, решение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Жизнь первобыт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>. Первобытные охотники и собир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ть и формулировать понятия: первобытные люди, орудие труда, собирательство. Устно описывать первые орудия труда.  Сравнивать первобытного и современного человека. Характеризовать достижения первобытного человека, его приспособление к природе. Изображать в рисунке собственное представление о первобытном человеке и его образе жизн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форм</w:t>
              <w:softHyphen/>
              <w:t>ляют диалогические выска</w:t>
              <w:softHyphen/>
              <w:t>зывания, понимают позицию партнера; вступают в кол</w:t>
              <w:softHyphen/>
              <w:t>лективное учебное сотруд</w:t>
              <w:softHyphen/>
              <w:t>нич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ют оце</w:t>
              <w:softHyphen/>
              <w:t>нивать свою работу на уроке; ана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свою идентичность как гражданина стра</w:t>
              <w:softHyphen/>
              <w:t>ны, члена семьи, этнической и рели</w:t>
              <w:softHyphen/>
              <w:t>гиозной группы, локальной и регио</w:t>
              <w:softHyphen/>
              <w:t>нальной общ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седа с элементами самостоятельной  рабо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а исторической карте и в мультимедиаресурсах географию расселения первобытных людей. Называть и охарактеризовать новые изобретения человека для охоты. Разрабатывать сценарии охоты на крупного зверя. Выделять признаки родовой общины. Характеризовать новые способы охоты. Работа в малых группах: по материалам параграфа составлять простые схем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форм</w:t>
              <w:softHyphen/>
              <w:t>ляют диалогические выска</w:t>
              <w:softHyphen/>
              <w:t>зывания, понимают позицию партнера; вступают в кол</w:t>
              <w:softHyphen/>
              <w:t>лективное учебное сотруд</w:t>
              <w:softHyphen/>
              <w:t>нич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ют оце</w:t>
              <w:softHyphen/>
              <w:t>нивать свою работу на уроке; ана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свою идентичность как гражданина стра</w:t>
              <w:softHyphen/>
              <w:t>ны, члена семьи, этнической и рели</w:t>
              <w:softHyphen/>
              <w:t>гиозной группы, локальной и регио</w:t>
              <w:softHyphen/>
              <w:t>нальной общ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наскальной живописи, версиях её происхождения. Объяснить, как учёные разгадывают загадки древних художников. Работать с текстом учебника по заданиям учителя в малых группах. Охарактеризовать первобытные верования люде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Cs/>
                <w:color w:val="000000"/>
              </w:rPr>
              <w:t xml:space="preserve"> выявляют причины возникновения ре</w:t>
              <w:softHyphen/>
              <w:t>лигиозных верований и пер</w:t>
              <w:softHyphen/>
              <w:t xml:space="preserve">вобытного искусства. </w:t>
            </w:r>
            <w:r>
              <w:rPr>
                <w:b/>
                <w:i/>
                <w:iCs/>
                <w:color w:val="000000"/>
              </w:rPr>
              <w:t>Коммуникативные</w:t>
            </w:r>
            <w:r>
              <w:rPr>
                <w:b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всту</w:t>
              <w:softHyphen/>
              <w:t xml:space="preserve">пают в речевое общение; планируют цели и способы взаимодействия. </w:t>
            </w:r>
            <w:r>
              <w:rPr>
                <w:b/>
                <w:i/>
                <w:iCs/>
                <w:color w:val="000000"/>
              </w:rPr>
              <w:t>Регулятивные</w:t>
            </w:r>
            <w:r>
              <w:rPr>
                <w:b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осуществ</w:t>
              <w:softHyphen/>
              <w:t>ляют индивидуальную обра</w:t>
              <w:softHyphen/>
              <w:t>зовательную траекторию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социаль</w:t>
              <w:softHyphen/>
              <w:t>но-нравственный опыт предшест</w:t>
              <w:softHyphen/>
              <w:t>вующих поко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эсс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Первобытные земледельцы и скот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географию районов первичного земледелия на исторической карте.</w:t>
            </w:r>
          </w:p>
          <w:p>
            <w:pPr>
              <w:pStyle w:val="Normal"/>
              <w:rPr/>
            </w:pPr>
            <w:r>
              <w:rPr/>
              <w:t>Рассказать о переходе от собирательства к мотыжному земледелию. Охарактеризовать изменения в социально-хозяйственной жизни людей с появлением земледелия и скотоводства. Выделить и прокомментировать промыслы (лесные) и освоенные древним человеком ремёсла. Обозначить последствия появления гончарного и ткацкого ремёсел в жизни общины. Схематически изобразить и прокомментировать управление родовой общиной и племенем. Охарактеризовать религиозные верования древнего челове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овладе</w:t>
              <w:softHyphen/>
              <w:t>вают целостными представ</w:t>
              <w:softHyphen/>
              <w:t>лениями об историческом пути человечества; привле</w:t>
              <w:softHyphen/>
              <w:t>кают информацию, получен</w:t>
              <w:softHyphen/>
              <w:t xml:space="preserve">ную ранее, для решения учебной задач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читывают ориентиры, данные учите</w:t>
              <w:softHyphen/>
              <w:t>лем, при освоении нового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ют раз</w:t>
              <w:softHyphen/>
              <w:t>ные точки зрения; оценивают собст</w:t>
              <w:softHyphen/>
              <w:t>венную учебную деятельность; со</w:t>
              <w:softHyphen/>
              <w:t>храняют мотива</w:t>
              <w:softHyphen/>
              <w:t>цию к учеб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пл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рода, святилища, государства. Находить на карте районы, где предположительно впервые появилась металлургия. Выявить и сравнить признаки родовой и соседской общин. Характеризовать изменения отношений в общине с выделением в ней знат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опостав</w:t>
              <w:softHyphen/>
              <w:t>ляют схемы и текстовую ин</w:t>
              <w:softHyphen/>
              <w:t>формацию, устанавливают за</w:t>
              <w:softHyphen/>
              <w:t xml:space="preserve">кономерности, делают выводы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отруд</w:t>
              <w:softHyphen/>
              <w:t xml:space="preserve">ничают с товарищами при выполнении заданий, задают вопросы с целью получения нужной информации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ют свою работу на уроке; ана</w:t>
              <w:softHyphen/>
              <w:t>лизируют свое эмоциональ</w:t>
              <w:softHyphen/>
              <w:t>ное состоя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яют моти</w:t>
              <w:softHyphen/>
              <w:t>вацию к учебной деятельности; про</w:t>
              <w:softHyphen/>
              <w:t>являют интерес к новому учебному материалу; оцени</w:t>
              <w:softHyphen/>
              <w:t>вают собственную учебную деятель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ческих источ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Жизнь первобытных лю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лектронные ресурсы для виртуального исторического путешествия и выполнения теста.</w:t>
            </w:r>
          </w:p>
          <w:p>
            <w:pPr>
              <w:pStyle w:val="Normal"/>
              <w:rPr/>
            </w:pPr>
            <w:r>
              <w:rPr/>
              <w:t>Решать проблемные и развивающие задачи.</w:t>
            </w:r>
          </w:p>
          <w:p>
            <w:pPr>
              <w:pStyle w:val="Normal"/>
              <w:rPr/>
            </w:pPr>
            <w:r>
              <w:rPr/>
              <w:t>Работа в командах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bCs/>
                <w:iCs/>
                <w:color w:val="000000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егулятивпые:</w:t>
            </w:r>
            <w:r>
              <w:rPr>
                <w:bCs/>
                <w:iCs/>
                <w:color w:val="000000"/>
              </w:rPr>
              <w:t xml:space="preserve">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аз</w:t>
              <w:softHyphen/>
              <w:t>витии успешной деятельности сво</w:t>
              <w:softHyphen/>
              <w:t>его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еский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тест, решение исторических задач, игра «Исторический футбол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Древн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Древний Е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одготовить тематическое сообщение к уроку по выбору. Характеризовать местоположение государства с помощью исторической карты и её легенды. Устанавливать причинно-следственные связи природы и занятий древних египтя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обенности и признаки появления древнейших го</w:t>
              <w:softHyphen/>
              <w:t>сударст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формляют диалогические выска</w:t>
              <w:softHyphen/>
              <w:t>зывания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; вступают в коллективное учебное сотрудничество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                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вление схемы, 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группировать информацию по данной теме из текстов учебника, видеоряда учебника, дополнительных источников к параграфу, дополнительной литературы, электронных изданий. Комментировать понятия и самостоятельно формулировать их. Оценивать достижения культур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обенности и признаки появления древнейших го</w:t>
              <w:softHyphen/>
              <w:t>сударст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формляют диалогические выска</w:t>
              <w:softHyphen/>
              <w:t>зывания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; вступают в коллективное учебное сотрудничество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                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Беседа, анализ материала из дополнительных источ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аботать в малой группе над общим заданием. Выделять главное в части параграфа, во всём параграфе. Выделять ключевые понятия, которые раскрывают тему уро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обенности жизни древне</w:t>
              <w:softHyphen/>
              <w:t>египетского вельможи, при</w:t>
              <w:softHyphen/>
              <w:t>водят примеры в качестве доказатель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яют моти</w:t>
              <w:softHyphen/>
              <w:t>вацию к учебной деятельности; про</w:t>
              <w:softHyphen/>
              <w:t>являют интерес к новому учебному материалу; выра</w:t>
              <w:softHyphen/>
              <w:t>жают положитель</w:t>
              <w:softHyphen/>
              <w:t>ное отношение к процессу поз</w:t>
              <w:softHyphen/>
              <w:t>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</w:tr>
      <w:tr>
        <w:trPr>
          <w:trHeight w:val="9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ой в малых группах по единому заданию. Исполнять роль в соответствии со своеобразием исторического персонажа в инсценировке. Подготовить сообщение о военных походах Тутмоса II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самостоя</w:t>
              <w:softHyphen/>
              <w:t>тельно выделяют и форму</w:t>
              <w:softHyphen/>
              <w:t>лируют цели; анализируют вопросы, решают проблем</w:t>
              <w:softHyphen/>
              <w:t>ные ситуации.</w:t>
            </w:r>
            <w:r>
              <w:rPr>
                <w:b/>
                <w:bCs/>
                <w:i/>
                <w:iCs/>
                <w:color w:val="000000"/>
              </w:rPr>
              <w:t xml:space="preserve"> Коммуникативные: </w:t>
            </w:r>
            <w:r>
              <w:rPr>
                <w:bCs/>
                <w:iCs/>
                <w:color w:val="000000"/>
              </w:rPr>
              <w:t>адек</w:t>
              <w:softHyphen/>
              <w:t>ватно используют речевые средства для решения раз</w:t>
              <w:softHyphen/>
              <w:t>личных коммуникативных задач; принимают другое мнение и позицию</w:t>
            </w:r>
            <w:r>
              <w:rPr>
                <w:b/>
                <w:bCs/>
                <w:i/>
                <w:iCs/>
                <w:color w:val="000000"/>
              </w:rPr>
              <w:t xml:space="preserve">. Регулятивные: </w:t>
            </w:r>
            <w:r>
              <w:rPr>
                <w:bCs/>
                <w:iCs/>
                <w:color w:val="000000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обст</w:t>
              <w:softHyphen/>
              <w:t>венную учебную деятельность; вы</w:t>
              <w:softHyphen/>
              <w:t>ражают положи</w:t>
              <w:softHyphen/>
              <w:t>тельное отно шение к процессу позна</w:t>
              <w:softHyphen/>
              <w:t>ния; анализируют эмоциональное со</w:t>
              <w:softHyphen/>
              <w:t>стояние и чувства окружающих, строят свои взаи</w:t>
              <w:softHyphen/>
              <w:t>моотношения с их уч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елигию древних египтян. Устанавливать связи между пантеоном богов и занятиями древних египтян. Творчески разрабатывать сюжеты для инсценирования на уроке по теме параграф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воспроиз</w:t>
              <w:softHyphen/>
              <w:t>водят по памяти информа</w:t>
              <w:softHyphen/>
              <w:t>цию, необходимую для ре</w:t>
              <w:softHyphen/>
              <w:t>шения учебной задачи.</w:t>
            </w:r>
            <w:r>
              <w:rPr>
                <w:b/>
                <w:bCs/>
                <w:i/>
                <w:iCs/>
                <w:color w:val="000000"/>
              </w:rPr>
              <w:t xml:space="preserve"> Коммуникативные: </w:t>
            </w:r>
            <w:r>
              <w:rPr>
                <w:bCs/>
                <w:iCs/>
                <w:color w:val="000000"/>
              </w:rPr>
              <w:t>оформ</w:t>
              <w:softHyphen/>
              <w:t>ляют диалогические выска</w:t>
              <w:softHyphen/>
              <w:t>зывания, понимают позицию партнера, в том числе и от</w:t>
              <w:softHyphen/>
              <w:t>личную от своей, согласовы</w:t>
              <w:softHyphen/>
              <w:t>вают действия с партнером</w:t>
            </w:r>
            <w:r>
              <w:rPr>
                <w:b/>
                <w:bCs/>
                <w:i/>
                <w:iCs/>
                <w:color w:val="000000"/>
              </w:rPr>
              <w:t xml:space="preserve">. Регулятивные: </w:t>
            </w:r>
            <w:r>
              <w:rPr>
                <w:bCs/>
                <w:iCs/>
                <w:color w:val="000000"/>
              </w:rPr>
              <w:t>составляют план последовательности действий; осуществляют по</w:t>
              <w:softHyphen/>
              <w:t>шаговый контроль; оцени</w:t>
              <w:softHyphen/>
              <w:t>вают свою работу на уроке; ана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обст</w:t>
              <w:softHyphen/>
              <w:t>венную учебную деятельность, свои достижения; ана</w:t>
              <w:softHyphen/>
              <w:t>лизируют и харак</w:t>
              <w:softHyphen/>
              <w:t>теризуют эмоцио</w:t>
              <w:softHyphen/>
              <w:t>нальное состояние и чувства окру</w:t>
              <w:softHyphen/>
              <w:t>жающих, строят свои взаимоотно</w:t>
              <w:softHyphen/>
              <w:t>шения с их уч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сюжетов для инсцениров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в сети Интернет информацию о находках археологов в гробницах древнеегипетских фараонов. Подготовить презентации в Роwег Роint по самостоятельно выбранной теме (совместно с родителями). Рассказывать о внутреннем устройстве пирамид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оспроиз</w:t>
              <w:softHyphen/>
              <w:t>водят по памяти информа</w:t>
              <w:softHyphen/>
              <w:t>цию, необходимую для ре</w:t>
              <w:softHyphen/>
              <w:t xml:space="preserve">шения учебной задач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</w:t>
              <w:softHyphen/>
              <w:t>руют цели и способы взаи</w:t>
              <w:softHyphen/>
              <w:t>модействия; понимают по</w:t>
              <w:softHyphen/>
              <w:t>зицию партнера, согласовы</w:t>
              <w:softHyphen/>
              <w:t xml:space="preserve">вают с ним свои действия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; самостоя</w:t>
              <w:softHyphen/>
              <w:t>тельно выделяют и форму</w:t>
              <w:softHyphen/>
              <w:t>лируют цель; составляют план последовательности действ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ют поло</w:t>
              <w:softHyphen/>
              <w:t>жительное отно</w:t>
              <w:softHyphen/>
              <w:t>шение к процессу познания; оцени</w:t>
              <w:softHyphen/>
              <w:t>вают собственную учебную деятель</w:t>
              <w:softHyphen/>
              <w:t>ность; проявляют интерес к новому учебному материа</w:t>
              <w:softHyphen/>
              <w:t>лу; характеризуют эмоциональное со</w:t>
              <w:softHyphen/>
              <w:t>стояние и чувства окружающих, стро</w:t>
              <w:softHyphen/>
              <w:t>ят свои взаимоотно</w:t>
              <w:softHyphen/>
              <w:t>шения с их уч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роткое сообщение о древне-египетских иероглифах. Осуществлять поиск информации в Интернете о процессе изготовления папируса. Характеризовать знания из разных областей наук, известные древним египтяна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оспроиз</w:t>
              <w:softHyphen/>
              <w:t>водят по памяти информа</w:t>
              <w:softHyphen/>
              <w:t xml:space="preserve">цию, необходимую для решения учебной задачи; формулируют ответы на вопросы учителя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; адекватно использу</w:t>
              <w:softHyphen/>
              <w:t>ют речевые средства для решения различных комму</w:t>
              <w:softHyphen/>
              <w:t xml:space="preserve">никативных задач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ют и сохраняют учебную зада</w:t>
              <w:softHyphen/>
              <w:t>чу; удерживают цель дея</w:t>
              <w:softHyphen/>
              <w:t>тельности до получения ее результ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яют моти</w:t>
              <w:softHyphen/>
              <w:t>вацию к учебной деятельности; проявляют интерес к новому учебному материалу; приме</w:t>
              <w:softHyphen/>
              <w:t>няют правила де</w:t>
              <w:softHyphen/>
              <w:t>лового сотрудни</w:t>
              <w:softHyphen/>
              <w:t>ч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ообщения на заданную тем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Древний Егип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шарады, кроссворды и выполнять к ним задания (индивидуально и в сотрудничестве с соседом по парте). Анализировать достижения в земледелии. Сравнивать образ жизни фараона, вельможи и простого земледельца.</w:t>
            </w:r>
          </w:p>
          <w:p>
            <w:pPr>
              <w:pStyle w:val="Normal"/>
              <w:rPr/>
            </w:pPr>
            <w:r>
              <w:rPr/>
              <w:t>Выполнение тест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знавательные:</w:t>
            </w:r>
            <w:r>
              <w:rPr>
                <w:bCs/>
                <w:iCs/>
                <w:color w:val="000000"/>
              </w:rPr>
              <w:t xml:space="preserve"> самостоя</w:t>
              <w:softHyphen/>
              <w:t>тельно выделяют цели; ана</w:t>
              <w:softHyphen/>
              <w:t>лизируют вопросы, форму</w:t>
              <w:softHyphen/>
              <w:t xml:space="preserve">лируют ответы, решают проблемные ситуации. </w:t>
            </w:r>
            <w:r>
              <w:rPr>
                <w:b/>
                <w:bCs/>
                <w:iCs/>
                <w:color w:val="000000"/>
              </w:rPr>
              <w:t>Коммуникативные:</w:t>
            </w:r>
            <w:r>
              <w:rPr>
                <w:bCs/>
                <w:iCs/>
                <w:color w:val="000000"/>
              </w:rPr>
              <w:t xml:space="preserve"> со</w:t>
              <w:softHyphen/>
              <w:t>трудничают с товарищами при выполнении заданий в паре: устанавливают и со</w:t>
              <w:softHyphen/>
              <w:t>блюдают очередность дейст</w:t>
              <w:softHyphen/>
              <w:t>вий, сравнивают полученные результаты, выслушивают партнера, корректно сооб</w:t>
              <w:softHyphen/>
              <w:t xml:space="preserve">щают товарищу об ошибках. </w:t>
            </w:r>
            <w:r>
              <w:rPr>
                <w:b/>
                <w:bCs/>
                <w:iCs/>
                <w:color w:val="000000"/>
              </w:rPr>
              <w:t>Регулятивные:</w:t>
            </w:r>
            <w:r>
              <w:rPr>
                <w:bCs/>
                <w:iCs/>
                <w:color w:val="000000"/>
              </w:rPr>
              <w:t xml:space="preserve"> принимают и сохраняют учебную задачу; учитывают выделенные учи</w:t>
              <w:softHyphen/>
              <w:t>телем ориентиры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  <w:r>
              <w:rPr>
                <w:color w:val="000000"/>
              </w:rPr>
              <w:t xml:space="preserve"> Проявляют заинте</w:t>
              <w:softHyphen/>
              <w:t>ресованность не только в личном успехе, но и в раз</w:t>
              <w:softHyphen/>
              <w:t>витии успешной деятельности сво</w:t>
              <w:softHyphen/>
              <w:t>его класс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оставление опорной схем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Западная Азия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лектронное издание с целью виртуального путешествия по музею. Характеризовать природно-климатические условия Древнего Двуречья. Прокомментировать письменность Двуречья и выделить её особенные признак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</w:t>
              <w:softHyphen/>
              <w:t>тельно выделяют и формули</w:t>
              <w:softHyphen/>
              <w:t>руют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 цели; анализируют во</w:t>
              <w:softHyphen/>
              <w:t xml:space="preserve">просы, формулируют ответы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частвуют в коллективном обсу</w:t>
              <w:softHyphen/>
              <w:t>ждении проблем; обменива</w:t>
              <w:softHyphen/>
              <w:t xml:space="preserve">ются мнениями, понимают позицию партнера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енимают и сохраняют учебную зада</w:t>
              <w:softHyphen/>
              <w:t>чу; самостоятельно выделя</w:t>
              <w:softHyphen/>
              <w:t>ют и формулируют цель; составляют план последова</w:t>
              <w:softHyphen/>
              <w:t>тельности действ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рави</w:t>
              <w:softHyphen/>
              <w:t>ла делового сотруд</w:t>
              <w:softHyphen/>
              <w:t>ничества; сравни</w:t>
              <w:softHyphen/>
              <w:t>вают разные точки зрения; оценивают собственную учеб</w:t>
              <w:softHyphen/>
              <w:t>ную деятельность; выражают положи</w:t>
              <w:softHyphen/>
              <w:t>тельное отношение к процессу п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новные понятия параграфа (не более пяти), раскрывающие его суть. Составлять кроссворд по теме урока. Характеризовать свод законов Хаммурапи. Объяснять, почему законы Хаммурапи были объявлены как законы бог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структу</w:t>
              <w:softHyphen/>
              <w:t>рируют знания; самостоя</w:t>
              <w:softHyphen/>
              <w:t>тельно выделяют и формули</w:t>
              <w:softHyphen/>
              <w:t>руют цели; ориентируются в учебнике; осуществляют поиск необходимой инфор</w:t>
              <w:softHyphen/>
              <w:t>мации для выполнения задани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bCs/>
                <w:iCs/>
                <w:color w:val="000000"/>
              </w:rPr>
              <w:t>всту</w:t>
              <w:softHyphen/>
              <w:t>пают в речевое общение, участвуют в диалоге, рабо</w:t>
              <w:softHyphen/>
              <w:t>тают с книгой.</w:t>
            </w:r>
            <w:r>
              <w:rPr>
                <w:b/>
                <w:bCs/>
                <w:i/>
                <w:iCs/>
                <w:color w:val="000000"/>
              </w:rPr>
              <w:t xml:space="preserve"> Регулятивные: </w:t>
            </w:r>
            <w:r>
              <w:rPr>
                <w:bCs/>
                <w:iCs/>
                <w:color w:val="000000"/>
              </w:rPr>
              <w:t>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обст</w:t>
              <w:softHyphen/>
              <w:t>венную учебную деятельность, свои достижения; ана</w:t>
              <w:softHyphen/>
              <w:t>лизируют и харак</w:t>
              <w:softHyphen/>
              <w:t>теризуют эмоцио</w:t>
              <w:softHyphen/>
              <w:t>нальное состояние и чувства окру</w:t>
              <w:softHyphen/>
              <w:t>жающих, строят свои взаимоотно</w:t>
              <w:softHyphen/>
              <w:t>шения с их уч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самостоятельной рабо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с помощью карты о местоположении Финикии и занятиях её жителей. Подготавливать короткое сообщение о достижениях финикийских ремесленников. Использовать историческую карту, определять причины развитой торговли в городах Финикии: Библ, Сидон, Тир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самостоя</w:t>
              <w:softHyphen/>
              <w:t>тельно выделяют и форму</w:t>
              <w:softHyphen/>
              <w:t>лируют цели; анализируют вопросы, формулируют ответ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bCs/>
                <w:iCs/>
                <w:color w:val="000000"/>
              </w:rPr>
              <w:t>всту</w:t>
              <w:softHyphen/>
              <w:t>пают в речевое общение; планируют цели и способы взаимодействия</w:t>
            </w:r>
            <w:r>
              <w:rPr>
                <w:b/>
                <w:bCs/>
                <w:i/>
                <w:iCs/>
                <w:color w:val="000000"/>
              </w:rPr>
              <w:t xml:space="preserve">. Регулятивные: </w:t>
            </w:r>
            <w:r>
              <w:rPr>
                <w:bCs/>
                <w:iCs/>
                <w:color w:val="000000"/>
              </w:rPr>
              <w:t>осуществ</w:t>
              <w:softHyphen/>
              <w:t>ляют индивидуальную обра</w:t>
              <w:softHyphen/>
              <w:t>зовательную траекторию; оценивают свою работу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социально-нравственный опыт предшест</w:t>
              <w:softHyphen/>
              <w:t>вующих поко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й схем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о карте и тексту учебника территорию расселения древнееврейских племён. Объяснять значение принятия единобожия древнееврейскими племенами. Проводить аналогию и устанавливать, какому народу Бог дал такие же законы, как и древним евреям. Объяснять, почему Библия — наиболее читаемая книга с древности и до наших дне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  <w:r>
              <w:rPr>
                <w:b/>
                <w:bCs/>
                <w:i/>
                <w:iCs/>
                <w:color w:val="000000"/>
              </w:rPr>
              <w:t xml:space="preserve"> Коммуникативные</w:t>
            </w:r>
            <w:r>
              <w:rPr>
                <w:bCs/>
                <w:iCs/>
                <w:color w:val="000000"/>
              </w:rPr>
              <w:t>: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аз</w:t>
              <w:softHyphen/>
              <w:t>витии успешной деятельности сво</w:t>
              <w:softHyphen/>
              <w:t>его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развивающие и проблемные задачи с использованием мультимедиа-, видео- и аудиоресурсов. Выделять в дополнительном тексте к параграфу главное и второстепенное. Уметь формулировать оценку поступка (Самсона, Давида). Уметь обобщать информацию и делать вывод о том, каким представляли своего царя иуде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выявляют особенности и признаки объ</w:t>
              <w:softHyphen/>
              <w:t>ектов; приводят примеры в качестве доказательства выдвигаемых положений.</w:t>
            </w:r>
            <w:r>
              <w:rPr>
                <w:b/>
                <w:bCs/>
                <w:i/>
                <w:iCs/>
                <w:color w:val="000000"/>
              </w:rPr>
              <w:t xml:space="preserve"> Коммуникативные:</w:t>
            </w:r>
            <w:r>
              <w:rPr>
                <w:bCs/>
                <w:iCs/>
                <w:color w:val="000000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bCs/>
                <w:iCs/>
                <w:color w:val="000000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храняют моти</w:t>
              <w:softHyphen/>
              <w:t>вацию к учебной деятельности; про</w:t>
              <w:softHyphen/>
              <w:t>являют интерес к новому учебному материалу; выра</w:t>
              <w:softHyphen/>
              <w:t>жают' положитель</w:t>
              <w:softHyphen/>
              <w:t>ное отношение к процессу позна</w:t>
              <w:softHyphen/>
              <w:t>ния; адекватно по</w:t>
              <w:softHyphen/>
              <w:t>нимают причины успешности (не успешности) учеб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малых группах по дифференцированным заданиям на понимание и осмысление нового материала. Перечислять достижения ассирийцев в изобразительном искусстве, металлургии, военном деле. Находить аргументы к крылатой фразе: «Рукописи не горят». Определять причины падения Ассирийской держав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оспроиз</w:t>
              <w:softHyphen/>
              <w:t>водят по памяти информацию, необходимую для решения учебной задачи; формули</w:t>
              <w:softHyphen/>
              <w:t>руют ответы на вопросы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ри</w:t>
              <w:softHyphen/>
              <w:t>нимают другое мнение и позицию, допускают су</w:t>
              <w:softHyphen/>
              <w:t>ществование различных точек зрения; адекватно используют речевые сред</w:t>
              <w:softHyphen/>
              <w:t xml:space="preserve">ства для решения различных коммуникативных задач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уют решение учебной задачи, вы</w:t>
              <w:softHyphen/>
              <w:t>страивают алгоритм действ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ют свою позицию на уровне положительного отношения к учеб</w:t>
              <w:softHyphen/>
              <w:t>ному процессу; проявляют учебно</w:t>
              <w:softHyphen/>
              <w:t>познавательный интерес к новому материалу и спо</w:t>
              <w:softHyphen/>
              <w:t>собам решения новой за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тестовых заданий по алгоритму проведения взаимопровер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сторической картой и дополнительными источниками по вопросу расширения территории державы. Систематизировать учебную информацию о достижениях персидских царей (по заданному основанию). Рассказывать кратко легенды о персидских царя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читывают выделенные учителем ори</w:t>
              <w:softHyphen/>
              <w:t>ентиры действия; осуществ</w:t>
              <w:softHyphen/>
              <w:t>ляют самостоятельный кон</w:t>
              <w:softHyphen/>
              <w:t>троль своей деятельности; решают учебные зада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е</w:t>
              <w:softHyphen/>
              <w:t>шении проблемных заданий всей груп</w:t>
              <w:softHyphen/>
              <w:t>пой; выражают по</w:t>
              <w:softHyphen/>
              <w:t>ложительное от</w:t>
              <w:softHyphen/>
              <w:t>ношение к процес</w:t>
              <w:softHyphen/>
              <w:t>су п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5.  </w:t>
            </w:r>
            <w:r>
              <w:rPr/>
              <w:t>Индия и Китай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местоположении Индии, особенностях её ландшафта и климата. Показывать на карте основные географические объекты Древней Индии. Объяснять, каких животных почитали индийцы и почему. Выделять ключевые понятия, характеризующие индийскую историю и культур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обенности и признаки кли</w:t>
              <w:softHyphen/>
              <w:t>матических условий и про</w:t>
              <w:softHyphen/>
              <w:t>живания людей на полуост</w:t>
              <w:softHyphen/>
              <w:t>рове Индостан; приводят примеры в качестве дока</w:t>
              <w:softHyphen/>
              <w:t>зательства выдвигаемых по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храняют моти</w:t>
              <w:softHyphen/>
              <w:t>вацию к учебной деятельности; про</w:t>
              <w:softHyphen/>
              <w:t>являют интерес к новому учебному материалу; выра</w:t>
              <w:softHyphen/>
              <w:t>жают положитель</w:t>
              <w:softHyphen/>
              <w:t>ное отношение к процессу позна</w:t>
              <w:softHyphen/>
              <w:t>ния; адекватно по</w:t>
              <w:softHyphen/>
              <w:t>нимают причины успешности  учеб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опорной схем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стой план пунктов параграфа по выбору. Рассказывать о жизни и обучении брахмана. Доказывать, что брахманы — хранители знаний. Сравнивать основные положения брахманизма и буддизма. Подготовить сообщение о жизни Будды. Перечислять достижения древних индийце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оспроиз</w:t>
              <w:softHyphen/>
              <w:t>водят по памяти информа</w:t>
              <w:softHyphen/>
              <w:t xml:space="preserve">цию, необходимую для решения учебной задачи; формулируют ответы на вопросы учителя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рини</w:t>
              <w:softHyphen/>
              <w:t>мают другое мнение и пози</w:t>
              <w:softHyphen/>
              <w:t>цию, допускают существ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е различных точек зре</w:t>
              <w:softHyphen/>
              <w:t>ния; адекватно используют речевые средства для реше</w:t>
              <w:softHyphen/>
              <w:t>ния различных коммуника</w:t>
              <w:softHyphen/>
              <w:t xml:space="preserve">тивных задач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уют решение учебной задачи, выстраивают алгоритм действ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ют свою позицию на уровне положительного отношения к учеб</w:t>
              <w:softHyphen/>
              <w:t>ному процессу; проявляют учебно</w:t>
              <w:softHyphen/>
              <w:t>познавательный интерес к новому материалу и способам решения но</w:t>
              <w:softHyphen/>
              <w:t>вой за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самостоятельной рабо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иск по карте и комментировать местоположение Китая. Работать по специально разработанным рабочим картам в соответствии с регламентом. Определять и формулировать особенности китайской религии. Объяснять, почему китайцы придавали большое значение воспитанию учтив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Познавательные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устанав- 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аз</w:t>
              <w:softHyphen/>
              <w:t>витии успешной деятельности сво</w:t>
              <w:softHyphen/>
              <w:t>его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зыва по заданной проблем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, проявившееся в её достижениях. Составлять кроссворды по тематике уро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заи</w:t>
              <w:softHyphen/>
              <w:t>модействуют в ходе группо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ой работы, ведут диалог, участвуют в дискуссии; принимают дру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прогнози</w:t>
              <w:softHyphen/>
              <w:t>руют результаты уровня ус</w:t>
              <w:softHyphen/>
              <w:t>во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яют моти</w:t>
              <w:softHyphen/>
              <w:t>вацию к учебной деятельности; про</w:t>
              <w:softHyphen/>
              <w:t>являют интерес к новому учебному материалу; выра</w:t>
              <w:softHyphen/>
              <w:t>жают положительное отношение к процессу поз</w:t>
              <w:softHyphen/>
              <w:t>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Древний В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на понимание, осмысление изученного материала с учётом просмотра фрагментов видеофильма, изучения мультимедиаресурсов. Показывать на карте самые известные города Древнего Востока и соотносить их местоположение с современной картой, объектами на их территории. Перечислять наиболее известные сооружения на территории Вавилона, Палестины, Древнего Египта, Китая. Называть материал для письма в Египте, Двуречье, Китае, Инди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bCs/>
                <w:iCs/>
                <w:color w:val="000000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егулятивпые:</w:t>
            </w:r>
            <w:r>
              <w:rPr>
                <w:bCs/>
                <w:iCs/>
                <w:color w:val="000000"/>
              </w:rPr>
              <w:t xml:space="preserve">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аз</w:t>
              <w:softHyphen/>
              <w:t>витии успешной деятельности сво</w:t>
              <w:softHyphen/>
              <w:t>его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ревняя Гре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Древнейшая 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крит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комментировать местоположение Критского царства, Эгейского моря. Называть отличительные признаки критской культуры. Работать с картой, заданиями рабочей тетради. Рассказывать миф о Дедале и Икаре и выявлять его нравственный контекст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</w:t>
              <w:softHyphen/>
              <w:t>тельно выделяют и форму</w:t>
              <w:softHyphen/>
              <w:t>лируют цели; анализируют вопросы, формулируют отве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част</w:t>
              <w:softHyphen/>
              <w:t>вуют в коллективном обсу</w:t>
              <w:softHyphen/>
              <w:t>ждении проблем; обменива</w:t>
              <w:softHyphen/>
              <w:t xml:space="preserve">ются мнениями, понимают позицию партнера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ют и сохраняют учебную зада</w:t>
              <w:softHyphen/>
              <w:t>чу; самостоятельно опреде</w:t>
              <w:softHyphen/>
              <w:t>ляют и формулируют цель; составляют план последова</w:t>
              <w:softHyphen/>
              <w:t>тельности действ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равила делового сотрудни</w:t>
              <w:softHyphen/>
              <w:t>чества; сравнивают разные точки зре</w:t>
              <w:softHyphen/>
              <w:t>ния; оценивают собственную учеб</w:t>
              <w:softHyphen/>
              <w:t>ную деятельность; выражают положи</w:t>
              <w:softHyphen/>
              <w:t>тельное отношение к процессу п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ческих источ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оположение Микен. Выделять отличия между микенской и критской культурами. Работать в малых группах по дифференцированным заданиям. На ленте времени обозначать падение Вавилона, объединение Цинь Шихуаном Китая, Троянскую войну. Определить, какое событие произошло раньше других и насколько по сравнению с другим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новные причины истори</w:t>
              <w:softHyphen/>
              <w:t>ческих событий; приводят примеры в качестве дока</w:t>
              <w:softHyphen/>
              <w:t>зательства выдвигаемых по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>пают в речевое общение, участвуют в диалоге, рабо</w:t>
              <w:softHyphen/>
              <w:t xml:space="preserve">тают с книгой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ценивают собст</w:t>
              <w:softHyphen/>
              <w:t>венную учебную деятельность, свои достижения; ана</w:t>
              <w:softHyphen/>
              <w:t>лизируют и харак</w:t>
              <w:softHyphen/>
              <w:t>теризуют эмоцио</w:t>
              <w:softHyphen/>
              <w:t>нальное состояние и чувства окружа</w:t>
              <w:softHyphen/>
              <w:t>ющих, строят свои взаимоотношения с их учет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фференцированных зад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легенду о жизни Гомера. Раскрывать кратко суть поэмы Гомера «Илиада». Характеризовать образы основных героев «Илиады». Самостоятельно выполнять задания рабочей тетради по теме уро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причины возникновения религиозных верований и первобытного искусства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 xml:space="preserve">пают в речевое общение; планируют цели и способы взаимодействия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</w:t>
              <w:softHyphen/>
              <w:t>ляют индивидуальную обра</w:t>
              <w:softHyphen/>
              <w:t>зовательную траектор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ознают социально-нравственный опыт предшест</w:t>
              <w:softHyphen/>
              <w:t>вующих покол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Одисс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группах  соотносить  с   картой   путь Одиссея домой, в Итаку. Выделять основные вехи пути Одиссея домой. Последовательно рассказывать о всех приключениях Одиссея. Читать текст с пометками на полях: понятно, известно, непонятно, неизвестн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причины возникновения религиозных верований и первобытного искусства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 xml:space="preserve">пают в речевое общение; планируют цели и способы взаимодействия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</w:t>
              <w:softHyphen/>
              <w:t>ляют индивидуальную обра</w:t>
              <w:softHyphen/>
              <w:t>зовательную траектор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ознают социально-нравственный опыт предшест</w:t>
              <w:softHyphen/>
              <w:t>вующих покол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связь между явлениями природы и греческими богами. Давать нравственную оценку героическим поступкам Геракла. Сравнить пантеон богов египтян и греков. Оценивать роль Зевса, Афины, Посейдона в жизни греков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овладе</w:t>
              <w:softHyphen/>
              <w:t>вают целостными представ</w:t>
              <w:softHyphen/>
              <w:t>лениями о древнегреческой религии; привлекают инфор</w:t>
              <w:softHyphen/>
              <w:t xml:space="preserve">мацию, полученную ранее, для решения учебной задач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; участвуют в кол</w:t>
              <w:softHyphen/>
              <w:t>лективном обсуждении про</w:t>
              <w:softHyphen/>
              <w:t>блем; распределяют обязан</w:t>
              <w:softHyphen/>
              <w:t>ности, проявляют способ</w:t>
              <w:softHyphen/>
              <w:t xml:space="preserve">ность ко взаимодействию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читывают ориентиры, данные учите</w:t>
              <w:softHyphen/>
              <w:t>лем, при освоении нового учебн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Полисы Греции и их борьба с персидским нашест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и устно комментировать положение Аттики, занятия её населения.  Выделять признаки греческого полиса. Характеризовать греческий демос, общество в целом. Перечислять преимущества греческого алфавита по сравнению с финикийски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дополня</w:t>
              <w:softHyphen/>
              <w:t>ют и расширяют имеющие</w:t>
              <w:softHyphen/>
              <w:t>ся знания и представления о государственном устрой</w:t>
              <w:softHyphen/>
              <w:t xml:space="preserve">стве греческих городов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>пают в коллективное со</w:t>
              <w:softHyphen/>
              <w:t>трудничество; участвуют в обсуждении вопросов; об</w:t>
              <w:softHyphen/>
              <w:t>мениваются мнениями, слу</w:t>
              <w:softHyphen/>
              <w:t>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ют и сохраняют учебную задачу; учитывают выделенные учи</w:t>
              <w:softHyphen/>
              <w:t>телем ориентиры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ируют свои действия, прояв</w:t>
              <w:softHyphen/>
              <w:t>ляют интерес к но</w:t>
              <w:softHyphen/>
              <w:t>вому учебному материалу; оценивают собст</w:t>
              <w:softHyphen/>
              <w:t>венную учебную деятельность; со</w:t>
              <w:softHyphen/>
              <w:t>храняют мотива</w:t>
              <w:softHyphen/>
              <w:t>цию к учебной дея</w:t>
              <w:softHyphen/>
              <w:t>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нятийный диктан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примере реформ Солона смысл понятия «демократия», её роль</w:t>
            </w:r>
          </w:p>
          <w:p>
            <w:pPr>
              <w:pStyle w:val="Normal"/>
              <w:rPr/>
            </w:pPr>
            <w:r>
              <w:rPr/>
              <w:t>в улучшении жизни основной массы народа. Сравнивать законы Драконта и Солона. Уметь вести диалог с товарищем по заданию, предложенному учителем. Давать оценку поступкам Солона, его противникам и единомышленника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опостав</w:t>
              <w:softHyphen/>
              <w:t>ляют схемы и текстовую информацию; устанавлива</w:t>
              <w:softHyphen/>
              <w:t>ют закономерности; делают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о</w:t>
              <w:softHyphen/>
              <w:t>трудничают с товарищами при выполнении заданий; задают вопросы с целью получения нужной инфор</w:t>
              <w:softHyphen/>
              <w:t>маци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аз</w:t>
              <w:softHyphen/>
              <w:t>витии успешной деятельности сво</w:t>
              <w:softHyphen/>
              <w:t>его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писание исторического портр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и рассказывать о местоположении Спарты. Характеризовать основные группы населения и их положение  Составлять рассказ о жизни и традициях спартанце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писание эсс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греческой колонизации, её географию. Выделять общее, что связывало греческие колонии. Сравнивать финикийскую и греческую территории колонизации. Комментировать наряд грек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оспроиз</w:t>
              <w:softHyphen/>
              <w:t>водят по памяти информа</w:t>
              <w:softHyphen/>
              <w:t>цию, необходимую для решения учебной задачи; формулируют ответы на вопросы учителя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ини</w:t>
              <w:softHyphen/>
              <w:t>мают другое мнение и пози</w:t>
              <w:softHyphen/>
              <w:t>цию, допускают существо</w:t>
              <w:softHyphen/>
              <w:t>вание различных точек зрения; адекватно исполь</w:t>
              <w:softHyphen/>
              <w:t>зуют речевые средства для решения различных комму</w:t>
              <w:softHyphen/>
              <w:t>никативных задач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ланируют решение учебной задачи, выстраивают алгоритм дей</w:t>
              <w:softHyphen/>
              <w:t>ствий; корректируют дея</w:t>
              <w:softHyphen/>
              <w:t>тельность, вносят изменения в процесс с учетом возник</w:t>
              <w:softHyphen/>
              <w:t>ших трудност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ют свою позицию на уровне поло житель но го отношения к учеб</w:t>
              <w:softHyphen/>
              <w:t>ному процессу; проявляют учебно- познавательный интерес к новому материалу и спо</w:t>
              <w:softHyphen/>
              <w:t>собам решения но</w:t>
              <w:softHyphen/>
              <w:t>вой за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ифференцированных зад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вёрнутый план одной части параграфа. Составлять «паспорт понятий» отдельного пункта параграфа. Использовать мультимедиаресурсы для подготовки сообщения на уроке. Оценивать значение Олимпийских игр для общества того времен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устанав</w:t>
              <w:softHyphen/>
              <w:t>ливают причинно-следствен- ные связи и зависимости между объектами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принимают и сохраняют учебную задачу; учитывают выделенные учи</w:t>
              <w:softHyphen/>
              <w:t>телем ориентиры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е</w:t>
              <w:softHyphen/>
              <w:t>шении проблемных заданий; выражают положительное от</w:t>
              <w:softHyphen/>
              <w:t>ношение к процес</w:t>
              <w:softHyphen/>
              <w:t>су п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схем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бозначать причины, цели, силы сторон в сражении. Рассказывать о подвиге юноши, сообщившем грекам о победе в Марафоне. Использовать информацию видеофильма, электронных изданий, презентаций для составления собственного рассказа о Марафонской битв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ыявляют особенности и признаки по</w:t>
              <w:softHyphen/>
              <w:t>бед древних греков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Коммуникативные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оформ</w:t>
              <w:softHyphen/>
              <w:t>ляют диалогические выска</w:t>
              <w:softHyphen/>
              <w:t>зывания, понимают позицию партнера, в том числе и от</w:t>
              <w:softHyphen/>
              <w:t>личную от своей, согласовы</w:t>
              <w:softHyphen/>
              <w:t>вают действия с партнером, вступают в коллективное учебное сотрудничество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Регулятивные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, анали</w:t>
              <w:softHyphen/>
              <w:t>зируют и характе</w:t>
              <w:softHyphen/>
              <w:t>ризуют эмоцио</w:t>
              <w:softHyphen/>
              <w:t>нальное состояние и чувства окру</w:t>
              <w:softHyphen/>
              <w:t>жающих, строят свои взаимоотно</w:t>
              <w:softHyphen/>
              <w:t>шения с их уч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. Инсценировать события одного из сражений. Использовать информацию видеофильма, электронных изданий, презентаций для составления собственного рассказа:</w:t>
            </w:r>
          </w:p>
          <w:p>
            <w:pPr>
              <w:pStyle w:val="Normal"/>
              <w:rPr/>
            </w:pPr>
            <w:r>
              <w:rPr/>
              <w:t>- о создании военного флота;</w:t>
            </w:r>
          </w:p>
          <w:p>
            <w:pPr>
              <w:pStyle w:val="Normal"/>
              <w:rPr/>
            </w:pPr>
            <w:r>
              <w:rPr/>
              <w:t>- о Фермопильском сражении;</w:t>
            </w:r>
          </w:p>
          <w:p>
            <w:pPr>
              <w:pStyle w:val="Normal"/>
              <w:rPr/>
            </w:pPr>
            <w:r>
              <w:rPr/>
              <w:t>- о Саламинской би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ыявляют особенности и признаки по</w:t>
              <w:softHyphen/>
              <w:t>бед древних греков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Коммуникативные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оформ</w:t>
              <w:softHyphen/>
              <w:t>ляют диалогические выска</w:t>
              <w:softHyphen/>
              <w:t>зывания, понимают позицию партнера, в том числе и от</w:t>
              <w:softHyphen/>
              <w:t>личную от своей, согласовы</w:t>
              <w:softHyphen/>
              <w:t>вают действия с партнером, вступают в коллективное учебное сотрудничество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Регулятивные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, анали</w:t>
              <w:softHyphen/>
              <w:t>зируют и характе</w:t>
              <w:softHyphen/>
              <w:t>ризуют эмоцио</w:t>
              <w:softHyphen/>
              <w:t>нальное состояние и чувства окру</w:t>
              <w:softHyphen/>
              <w:t>жающих, строят свои взаимоотно</w:t>
              <w:softHyphen/>
              <w:t>шения с их уч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зы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8. </w:t>
            </w:r>
            <w:r>
              <w:rPr/>
              <w:t>Возвышение Афин в 5-м веке до н.э. и расцвет демокр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военную и торговую гавани. Оценивать, насколько возможной была покупка раба для каждого грека. Характеризовать положение граждан, переселенцев, рабов в греческих полисах. Использовать информацию видеофильма, электронных изданий, презентаций для составления собственного рассказа о гаванях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расши</w:t>
              <w:softHyphen/>
              <w:t>ряют имеющиеся знания и представления о грече</w:t>
              <w:softHyphen/>
              <w:t xml:space="preserve">ских городах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>пают в коллективное со</w:t>
              <w:softHyphen/>
              <w:t>трудничество; участвуют в обсуждении вопросов; об</w:t>
              <w:softHyphen/>
              <w:t>мениваются мнениями, слу</w:t>
              <w:softHyphen/>
              <w:t>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ют и сохраняют учебную задачу; учитывают выделенные учи</w:t>
              <w:softHyphen/>
              <w:t>телем ориентиры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ируют свои действия, прояв</w:t>
              <w:softHyphen/>
              <w:t>ляют интерес к но</w:t>
              <w:softHyphen/>
              <w:t>вому учебному материалу; оцени</w:t>
              <w:softHyphen/>
              <w:t>вают собственную учебную деятель</w:t>
              <w:softHyphen/>
              <w:t>ность; сохраняют мотивацию к учеб</w:t>
              <w:softHyphen/>
              <w:t>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сторический диктан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наиболее значимых частях Афин. Формулировать собственное мнение об архитектурных сооружениях Афин. Составлять план виртуальной экскурсии по Акрополю. Создавать короткую презентацию в Роwег Роint об одном из храмов Акрополя совместно с родителями или старшеклассниками. Составлять кроссворд на самостоятельно выбранную тему (в соответствии с темой урока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опостав</w:t>
              <w:softHyphen/>
              <w:t>ляют иллюстрации и тексто</w:t>
              <w:softHyphen/>
              <w:t>вую информацию; устанав</w:t>
              <w:softHyphen/>
              <w:t xml:space="preserve">ливают закономерности; делают выводы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отруд</w:t>
              <w:softHyphen/>
              <w:t xml:space="preserve">ничают с товарищами при выполнении заданий; задают вопросы с целью получения нужной информации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</w:t>
              <w:softHyphen/>
              <w:t>тересованность не только в личном успехе, но и в раз</w:t>
              <w:softHyphen/>
              <w:t>витии успешной деятельности сво</w:t>
              <w:softHyphen/>
              <w:t>его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иллюстративным материал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типы школ и систему обучения в них. Последовательно рассказывать о каждой из школ. Объяснять назначение каждой из школ. Пояснять, почему греки придавали большое значение умению доступно излагать мысли. Выполнять практическую работу с текстом по дифференцированным задани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нимают дру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яют моти</w:t>
              <w:softHyphen/>
              <w:t>вацию к учебной деятельности; про</w:t>
              <w:softHyphen/>
              <w:t>являют интерес к новому учебному материалу; выра</w:t>
              <w:softHyphen/>
              <w:t>жают положитель</w:t>
              <w:softHyphen/>
              <w:t>ное отношение к процессу позна</w:t>
              <w:softHyphen/>
              <w:t>ния; адекватно понимают причины успешности (неус- пешности) учеб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сравнительной таблиц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Дион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особой любви греков  к представлениям.   Называть отличи-тельные   признаки   комедии   и   трагедии. Комментировать строки из трагедии Софокла «Антигона». Оценивать роль современного театра для обществ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воспроиз</w:t>
              <w:softHyphen/>
              <w:t>водят по памяти информа</w:t>
              <w:softHyphen/>
              <w:t>цию, необходимую для ре</w:t>
              <w:softHyphen/>
              <w:t>шения учебной задачи; формулируют ответы на вопросы учителя.</w:t>
            </w:r>
            <w:r>
              <w:rPr>
                <w:b/>
                <w:bCs/>
                <w:i/>
                <w:iCs/>
                <w:color w:val="000000"/>
              </w:rPr>
              <w:t xml:space="preserve"> Коммуникативные: </w:t>
            </w:r>
            <w:r>
              <w:rPr>
                <w:bCs/>
                <w:iCs/>
                <w:color w:val="000000"/>
              </w:rPr>
              <w:t>прини</w:t>
              <w:softHyphen/>
              <w:t>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планируют решение учебной задачи, выстраивают алгоритм дей</w:t>
              <w:softHyphen/>
              <w:t>ствий; корректируют дея</w:t>
              <w:softHyphen/>
              <w:t>тельность, вносят изменения в процесс с учетом возник</w:t>
              <w:softHyphen/>
              <w:t>ших труднос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ражают свою позицию на уровне положительного отношения к учеб</w:t>
              <w:softHyphen/>
              <w:t>ному процессу; проявляют учебно-</w:t>
              <w:softHyphen/>
              <w:t>познавательный интерес к новому материалу и спо</w:t>
              <w:softHyphen/>
              <w:t>собам решения новой за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 подготавливать тематические сообщения по выбору. Называть заслуги Перикла в восстановлении и процветании Афин. Поиск информации в Интернете об   единомышленниках,   друзьях   Перикла. Группировать информацию о демократических преобразованиях во время руководства полисом Перикл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</w:t>
            </w:r>
            <w:r>
              <w:rPr>
                <w:bCs/>
                <w:iCs/>
                <w:color w:val="000000"/>
              </w:rPr>
              <w:t>: плани</w:t>
              <w:softHyphen/>
              <w:t>руют цели и способы взаи</w:t>
              <w:softHyphen/>
              <w:t>модействия; обмениваются мнениями, слушают друг друга, согласовывают дейст</w:t>
              <w:softHyphen/>
              <w:t xml:space="preserve">вия с партнером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учитывают выделенные учителем ори</w:t>
              <w:softHyphen/>
              <w:t>ентиры действия; оценивают результаты своей и чужо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е</w:t>
              <w:softHyphen/>
              <w:t>шении проблемных заданий; выражают положительное отношение к про</w:t>
              <w:softHyphen/>
              <w:t>цессу п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исторических источ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9.</w:t>
            </w:r>
            <w:r>
              <w:rPr/>
              <w:t xml:space="preserve"> Македонские завоевания в 4-м веке до н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и объяснять место-нахождение Македонии. Характеризовать политические методы Филиппа Македонского. Сравнивать политический курс Филиппа и Александра Македонских. Объяснять причины потери независимости Грецией. Разъяснять причины, по которым Демосфен не был услышан в Греци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трукту</w:t>
              <w:softHyphen/>
              <w:t>рируют знания; самостоя</w:t>
              <w:softHyphen/>
              <w:t>тельно выделяют и формули</w:t>
              <w:softHyphen/>
              <w:t>руют цели; ориентируются в учебнике; осуществляют поиск необходимой информа</w:t>
              <w:softHyphen/>
              <w:t xml:space="preserve">ции для выполнения задания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>пают в речевое общение, участвуют в диалоге, рабо</w:t>
              <w:softHyphen/>
              <w:t xml:space="preserve">тают с книгой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обст</w:t>
              <w:softHyphen/>
              <w:t>венную учебную деятельность, свои достижения; ана</w:t>
              <w:softHyphen/>
              <w:t>лизируют и харак</w:t>
              <w:softHyphen/>
              <w:t>теризуют эмоцио</w:t>
              <w:softHyphen/>
              <w:t>нальное состояние и чувства окружа</w:t>
              <w:softHyphen/>
              <w:t>ющих, строят свои взаимоотношения с их уч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исторических источни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карту и её легенду, рассказывать о военных событиях похода Александра Македонского на Восток. Характеризовать ситуацию на Востоке, которая способствовала победам А. Македонского. Оценивать поступки А. Македонского, его противник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 xml:space="preserve">пают в речевое общение; планируют цели и способы взаимодействия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</w:t>
              <w:softHyphen/>
              <w:t>ляют индивидуальную обра</w:t>
              <w:softHyphen/>
              <w:t>зовательную траектор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социаль</w:t>
              <w:softHyphen/>
              <w:t>но-нравственный опыт предшеству</w:t>
              <w:softHyphen/>
              <w:t>ющих поко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схем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ександрии Египе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распада державы А. Македонского. Показывать на карте государства, образовавшиеся в ходе распада державы. Рассказывать об Александрии — центре эллинистического мира. Сравнить Александрию и Афин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устанав</w:t>
              <w:softHyphen/>
              <w:t>ливают причинно-следственные связи и зависимости между объектами.</w:t>
            </w:r>
            <w:r>
              <w:rPr>
                <w:b/>
                <w:bCs/>
                <w:i/>
                <w:iCs/>
                <w:color w:val="000000"/>
              </w:rPr>
              <w:t xml:space="preserve"> Коммуникативные: </w:t>
            </w:r>
            <w:r>
              <w:rPr>
                <w:bCs/>
                <w:iCs/>
                <w:color w:val="000000"/>
              </w:rPr>
              <w:t>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</w:t>
              <w:softHyphen/>
              <w:t>тересованность не только в личном успехе, но и в раз</w:t>
              <w:softHyphen/>
              <w:t>витии успешной деятельности сво</w:t>
              <w:softHyphen/>
              <w:t>его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экскур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Путешествие по Древней Гре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амое известное в Древней Греции: имя поэта, название храма, место сражения, имя стратега, завоевателей Греции. Объяснять значение понятий: демократия, стратег, оратор, спартанское воспитание, Олимпийские игры. Характеризовать основных богов и героев древнегреческой мифологи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выявляют особенности и признаки объ</w:t>
              <w:softHyphen/>
              <w:t>ектов; приводят примеры в качестве доказательства выдвигаемых положений</w:t>
            </w:r>
            <w:r>
              <w:rPr>
                <w:b/>
                <w:bCs/>
                <w:i/>
                <w:iCs/>
                <w:color w:val="000000"/>
              </w:rPr>
              <w:t xml:space="preserve">. Коммуникативные: </w:t>
            </w:r>
            <w:r>
              <w:rPr>
                <w:bCs/>
                <w:iCs/>
                <w:color w:val="000000"/>
              </w:rPr>
              <w:t>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храняют моти</w:t>
              <w:softHyphen/>
              <w:t>вацию к учебной деятельности; про</w:t>
              <w:softHyphen/>
              <w:t>являют интерес к новому учебному материалу; выра</w:t>
              <w:softHyphen/>
              <w:t>жают положитель</w:t>
              <w:softHyphen/>
              <w:t>ное отношение к процессу позна</w:t>
              <w:softHyphen/>
              <w:t>ния; адекватно по</w:t>
              <w:softHyphen/>
              <w:t>нимают причины успешности учеб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Древний Р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10.</w:t>
            </w:r>
            <w:r>
              <w:rPr/>
              <w:t xml:space="preserve"> Рим: от его возникновения до установления господства над Итал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вания устойчивых представлений о Древнем Рим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нимают дру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</w:t>
              <w:softHyphen/>
              <w:t>руют результаты уровня усвоения изучаемого мате</w:t>
              <w:softHyphen/>
              <w:t>риала; принимают и сохра</w:t>
              <w:softHyphen/>
              <w:t>няют учебную задач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храняют моти</w:t>
              <w:softHyphen/>
              <w:t>вацию к учебной деятельности; про</w:t>
              <w:softHyphen/>
              <w:t>являют интерес к новому учебному материалу; выра</w:t>
              <w:softHyphen/>
              <w:t>жают положитель</w:t>
              <w:softHyphen/>
              <w:t>ное отношение к процессу позна</w:t>
              <w:softHyphen/>
              <w:t>ния; адекватно понимают причины успешности учеб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докумен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о карте, мультимедиаресурсам территории, завоёванные Римом. Характеризовать Римскую республику и причины её возникновения. Выделять причины побед римского войска, в том числе над Пирром. Сравнивать территориальные при-обретения Рима во II и III вв. до н. э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оспроиз</w:t>
              <w:softHyphen/>
              <w:t>водят по памяти инфор</w:t>
              <w:softHyphen/>
              <w:t>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ринимают другое мнение и пози</w:t>
              <w:softHyphen/>
              <w:t>цию, допускают существо</w:t>
              <w:softHyphen/>
              <w:t>вание различных точек зрения; адекватно использу</w:t>
              <w:softHyphen/>
              <w:t>ют речевые средства для решения различных комму</w:t>
              <w:softHyphen/>
              <w:t>никатив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планируют решение учебной задачи, выстраивают алгоритм дей</w:t>
              <w:softHyphen/>
              <w:t>ствий; корректируют дея</w:t>
              <w:softHyphen/>
              <w:t>тельность, вносят изменения в процесс с учетом возник</w:t>
              <w:softHyphen/>
              <w:t>ших трудност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ражают свою позицию на уровне положительного отношения к учеб</w:t>
              <w:softHyphen/>
              <w:t>ному процессу; проявляют учебно-</w:t>
              <w:softHyphen/>
              <w:t>познавательный интерес к новому материалу и спо</w:t>
              <w:softHyphen/>
              <w:t>собам решения но</w:t>
              <w:softHyphen/>
              <w:t>вой за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устройство римской республики с греческим полисом. Объяснять, где население  больше участвовало во  власти: в Греции или Риме. Выделять и называть преимущества легиона в отношении фаланги. Представлять сообщения и доклады в соответствии с требованиями регламент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  <w:r>
              <w:rPr>
                <w:b/>
                <w:bCs/>
                <w:i/>
                <w:iCs/>
                <w:color w:val="000000"/>
              </w:rPr>
              <w:t xml:space="preserve"> Коммуникативные: </w:t>
            </w:r>
            <w:r>
              <w:rPr>
                <w:bCs/>
                <w:iCs/>
                <w:color w:val="000000"/>
              </w:rPr>
              <w:t>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принимают и сохраняют учебную задачу; учитывают выделенные учи</w:t>
              <w:softHyphen/>
              <w:t>телем ориентиры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е</w:t>
              <w:softHyphen/>
              <w:t>шении проблемных заданий всей груп</w:t>
              <w:softHyphen/>
              <w:t>пой; выражают по</w:t>
              <w:softHyphen/>
              <w:t>ложительное от</w:t>
              <w:softHyphen/>
              <w:t>ношение к процес</w:t>
              <w:softHyphen/>
              <w:t>су п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, 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11.</w:t>
            </w:r>
            <w:r>
              <w:rPr/>
              <w:t xml:space="preserve"> Рим – сильнейшая держава Средиземномо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карфагенских войн. Отмечать цели сторон во второй карфагенской войне. Показывать по карте и комментировать поход Ганнибала. Характеризовать цели, поступки Ганнибала. Перечислять причины поражения Ганнибала в войне с римлянам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имают другое мнение и по</w:t>
              <w:softHyphen/>
              <w:t>зицию, допускают существо</w:t>
              <w:softHyphen/>
              <w:t>вание различных точек зрения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е</w:t>
              <w:softHyphen/>
              <w:t>шении проблемных заданий всей груп</w:t>
              <w:softHyphen/>
              <w:t>пой; выражают по</w:t>
              <w:softHyphen/>
              <w:t>ложительное от</w:t>
              <w:softHyphen/>
              <w:t>ношение к процес</w:t>
              <w:softHyphen/>
              <w:t>су п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арто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м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ой в процессе изучения событий,   обеспечивших   господство   Рима в Средиземноморье. Охарактеризовать способы подчинения государств власти Рима. Рассказывать о падении Македонского царства и его значении для эллинистического мира, для Рима. Составлять простой план параграф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воспроиз</w:t>
              <w:softHyphen/>
              <w:t>водят по памяти информацию, необходимую для решения учебной задачи; формулируют ответы на вопросы учителя.</w:t>
            </w:r>
            <w:r>
              <w:rPr>
                <w:b/>
                <w:bCs/>
                <w:i/>
                <w:iCs/>
                <w:color w:val="000000"/>
              </w:rPr>
              <w:t xml:space="preserve"> Коммуникативные: </w:t>
            </w:r>
            <w:r>
              <w:rPr>
                <w:bCs/>
                <w:iCs/>
                <w:color w:val="000000"/>
              </w:rPr>
              <w:t>прини- мают другое мнение и пози</w:t>
              <w:softHyphen/>
              <w:t>цию, допускают существова</w:t>
              <w:softHyphen/>
              <w:t>ние различных точек зрения; адекватно используют рече</w:t>
              <w:softHyphen/>
              <w:t>вые средства для решения различных коммуникатив</w:t>
              <w:softHyphen/>
              <w:t>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егулятивные</w:t>
            </w:r>
            <w:r>
              <w:rPr>
                <w:bCs/>
                <w:iCs/>
                <w:color w:val="000000"/>
              </w:rPr>
              <w:t>: планируют решение учебной задачи, выстраивают алгоритм дей</w:t>
              <w:softHyphen/>
              <w:t>ствий; корректируют деятель</w:t>
              <w:softHyphen/>
              <w:t>ность, вносят изменения в процесс с учетом возник</w:t>
              <w:softHyphen/>
              <w:t>ших труднос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жают свою позицию на уровне положительного отношения к учеб</w:t>
              <w:softHyphen/>
              <w:t>ному процессу; проявляют учебно</w:t>
              <w:softHyphen/>
              <w:t>познавательный интерес к новому материалу и спо</w:t>
              <w:softHyphen/>
              <w:t>собам решения но</w:t>
              <w:softHyphen/>
              <w:t>вой за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седа, работа с карто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тексте главное о рабстве в Древнем Риме. Доказывать бесправное положение рабов в Риме. Объяснять причины широкого распространения рабства во всех сферах жизни римля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  <w:r>
              <w:rPr>
                <w:b/>
                <w:bCs/>
                <w:i/>
                <w:iCs/>
                <w:color w:val="000000"/>
              </w:rPr>
              <w:t xml:space="preserve"> Коммуникативные: </w:t>
            </w:r>
            <w:r>
              <w:rPr>
                <w:bCs/>
                <w:iCs/>
                <w:color w:val="000000"/>
              </w:rPr>
              <w:t>плани</w:t>
              <w:softHyphen/>
              <w:t>руют цели и способы взаи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принимают и сохраняют учебную задачу; учитывают выделенные учи</w:t>
              <w:softHyphen/>
              <w:t>телем ориентиры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е</w:t>
              <w:softHyphen/>
              <w:t>шении проблемных заданий всей группой; выражают положительное отношение к про</w:t>
              <w:softHyphen/>
              <w:t>цессу п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арто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12.</w:t>
            </w:r>
            <w:r>
              <w:rPr/>
              <w:t xml:space="preserve"> Гражданские войны в Р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ы гражданских войн в Риме. Называть причины, которые заставили Т. Гракха выступить в защиту бедняков. Работать в малых группах, систематизируя информацию. Высчитывать, сколько лет римляне жили в мире. Оценивать поступки братьев Гракхов во благо менее защищённых римля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форм</w:t>
              <w:softHyphen/>
              <w:t>ляют диалогические выска</w:t>
              <w:softHyphen/>
              <w:t>зывания, понимают позицию партнера; вступают в кол</w:t>
              <w:softHyphen/>
              <w:t>лективное учебное сотруд</w:t>
              <w:softHyphen/>
              <w:t>ни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ют оце</w:t>
              <w:softHyphen/>
              <w:t>нивать свою работу на уроке; ана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интерес к новому учебному материалу; выра</w:t>
              <w:softHyphen/>
              <w:t>жают положитель</w:t>
              <w:softHyphen/>
              <w:t>ное отношение к процессу позна</w:t>
              <w:softHyphen/>
              <w:t>ния; адекватно по</w:t>
              <w:softHyphen/>
              <w:t>нимают причины успешности учеб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ть движение войска Спартака по карте, комментировать события и поступки. Составлять рассказ от имени Спартака, сенатора, Красса. Разрабатывать кратко-срочный проект на темы: «Поход Спартака в Альпы»; «Красc против Спартака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ыявляют особенности и признаки объ</w:t>
              <w:softHyphen/>
              <w:t>ектов; приводят примеры в качестве доказательства выдвигаемых по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заимо</w:t>
              <w:softHyphen/>
              <w:t>действуют в ходе групповой работы, ведут диалог, участ</w:t>
              <w:softHyphen/>
              <w:t>вуют в дискуссии; принимают другое мнение и позицию, до</w:t>
              <w:softHyphen/>
              <w:t>пускают существование раз</w:t>
              <w:softHyphen/>
              <w:t xml:space="preserve">личных точек зрения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храняют моти</w:t>
              <w:softHyphen/>
              <w:t>вацию к учебной деятельности; про</w:t>
              <w:softHyphen/>
              <w:t>являют интерес к новому учебному материалу; выра</w:t>
              <w:softHyphen/>
              <w:t>жают положитель</w:t>
              <w:softHyphen/>
              <w:t>ное отношение к процессу позна</w:t>
              <w:softHyphen/>
              <w:t>ния; адекватно по</w:t>
              <w:softHyphen/>
              <w:t>нимают причины успешности учеб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ого портрета, 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, используя понятия: наёмная армия, консул, верность воинов, дик-татор, заговорщики, гибель. Анализировать действия и поступки Ю. Цезаря. Объяснять позиции Красса, Помпея и Сената в отношении Юлия Цезар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воспроиз</w:t>
              <w:softHyphen/>
              <w:t>водят по памяти инфор</w:t>
              <w:softHyphen/>
              <w:t>мацию, необходимую для решения учебной задачи; формулируют ответы на во</w:t>
              <w:softHyphen/>
              <w:t xml:space="preserve">просы учителя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рини</w:t>
              <w:softHyphen/>
              <w:t>мают другое мнение и пози</w:t>
              <w:softHyphen/>
              <w:t>цию, допускают существо</w:t>
              <w:softHyphen/>
              <w:t>вание различных точек зре</w:t>
              <w:softHyphen/>
              <w:t>ния; адекватно используют речевые средства для реше</w:t>
              <w:softHyphen/>
              <w:t>ния различных коммуника</w:t>
              <w:softHyphen/>
              <w:t>тивных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уют решение учебной задачи, выстраивают алгоритм дей</w:t>
              <w:softHyphen/>
              <w:t>ствий; корректируют деятель</w:t>
              <w:softHyphen/>
              <w:t>ность, вносят изменения в процесс с учетом возник</w:t>
              <w:softHyphen/>
              <w:t>ших трудност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ражают свою позицию на уровне положительного отношения к учеб</w:t>
              <w:softHyphen/>
              <w:t>ному процессу; проявляют учебно-</w:t>
              <w:softHyphen/>
              <w:t>познавательный интерес к новому материалу и спо</w:t>
              <w:softHyphen/>
              <w:t>собам решения новой зада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метки в газет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чины поражения сторонников республики. Составлять кроссворд по одному из пунктов параграфа (на выбор). Сопоставлять действия Антония и Октавиана в борьбе за власть. Объяснять причины завершения гражданских войн в Риме. Характеризовать правление Октавиана Августа. Рассказывать о судьбах знаменитых греко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устанав</w:t>
              <w:softHyphen/>
              <w:t xml:space="preserve">ливают причинно-следствен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bCs/>
                <w:iCs/>
                <w:color w:val="000000"/>
              </w:rPr>
              <w:t>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принимают и сохраняют учебную задачу; учитывают выделенные учи</w:t>
              <w:softHyphen/>
              <w:t>телем ориентиры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е</w:t>
              <w:softHyphen/>
              <w:t>шении проблемных заданий всей груп</w:t>
              <w:softHyphen/>
              <w:t>пой; выражают по</w:t>
              <w:softHyphen/>
              <w:t>ложительное отно</w:t>
              <w:softHyphen/>
              <w:t>шение к процессу познания; адекват</w:t>
              <w:softHyphen/>
              <w:t>но понимают при</w:t>
              <w:softHyphen/>
              <w:t>чины успешности (неуспешности) учебной деятель</w:t>
              <w:softHyphen/>
              <w:t>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сказа, составление историч портр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3. </w:t>
            </w:r>
            <w:r>
              <w:rPr/>
              <w:t>Римская империя в первые века нашей э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Рим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территории расселения народов, попавших под власть империи. Комментировать иллюстрации на страницах учебника. Составлять задания, вопросы, обмениваться ими. Рассказывать о племенах — соседях Римской империи и их взаимоотношениях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устанав</w:t>
              <w:softHyphen/>
              <w:t xml:space="preserve">ливают причинно-следствен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bCs/>
                <w:iCs/>
                <w:color w:val="000000"/>
              </w:rPr>
              <w:t>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. </w:t>
            </w: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принимают и сохраняют учебную задачу; учитывают выделенные учи</w:t>
              <w:softHyphen/>
              <w:t>телем ориентиры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те</w:t>
              <w:softHyphen/>
              <w:t>ресованность не только в личном успехе, но и в ре</w:t>
              <w:softHyphen/>
              <w:t>шении проблемных заданий всей груп</w:t>
              <w:softHyphen/>
              <w:t>пой; выражают по</w:t>
              <w:softHyphen/>
              <w:t>ложительное отно</w:t>
              <w:softHyphen/>
              <w:t>шение к процессу познания; адекват</w:t>
              <w:softHyphen/>
              <w:t>но понимают при</w:t>
              <w:softHyphen/>
              <w:t>чины успешности (неуспешности) учебной деятель</w:t>
              <w:softHyphen/>
              <w:t>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ого портрета, бесе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редства и источники информации в ходе подготовки сообщения о жизни Рима в I в. н. э. Осуществлять отбор аргументов в пользу версий о пожаре в Риме. Анализировать причины крайнего своеволия Нерон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част</w:t>
              <w:softHyphen/>
              <w:t>вуют в коллективном обсу</w:t>
              <w:softHyphen/>
              <w:t>ждении проблем; обменива</w:t>
              <w:softHyphen/>
              <w:t xml:space="preserve">ются мнениями, понимают позицию партнера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ют и сохраняют учебную зада</w:t>
              <w:softHyphen/>
              <w:t>чу; самостоятельно выделя</w:t>
              <w:softHyphen/>
              <w:t>ют и формулируют цель; составляют план последова</w:t>
              <w:softHyphen/>
              <w:t>тельности действ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ют правила делового сотрудни</w:t>
              <w:softHyphen/>
              <w:t>чества; сравнивают разные точки зре</w:t>
              <w:softHyphen/>
              <w:t>ния; оценивают собственную учеб</w:t>
              <w:softHyphen/>
              <w:t>ную деятельность; выражают положи</w:t>
              <w:softHyphen/>
              <w:t>тельное отношение к процессу п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метки в газет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условиях появления христианского учения. Объяснять причины распространения христианства. Комментировать и оценивать комплекс моральных норм христиан. Объяснять, почему сохранили свою ценность поучения Нагорной проповеди в наши дн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структу</w:t>
              <w:softHyphen/>
              <w:t>рируют знания; самостоя</w:t>
              <w:softHyphen/>
              <w:t>тельно выделяют и формули</w:t>
              <w:softHyphen/>
              <w:t>руют цели; ориентируются в учебнике; осуществляют поиск необходимой инфор</w:t>
              <w:softHyphen/>
              <w:t>мации для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икативные</w:t>
            </w:r>
            <w:r>
              <w:rPr>
                <w:bCs/>
                <w:iCs/>
                <w:color w:val="000000"/>
              </w:rPr>
              <w:t>: всту</w:t>
              <w:softHyphen/>
              <w:t>пают в речевое общение, участвуют в диалоге, рабо</w:t>
              <w:softHyphen/>
              <w:t>тают с книгой.</w:t>
            </w:r>
            <w:r>
              <w:rPr>
                <w:b/>
                <w:bCs/>
                <w:i/>
                <w:iCs/>
                <w:color w:val="000000"/>
              </w:rPr>
              <w:t xml:space="preserve"> Регулятивные: </w:t>
            </w:r>
            <w:r>
              <w:rPr>
                <w:bCs/>
                <w:iCs/>
                <w:color w:val="000000"/>
              </w:rPr>
              <w:t>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сказа, составление исторического портр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империи во 2-м ве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ложение свободного земледельца, колона и раба. Характеризовать период правления императора Траяна. Рассказывать о достижениях империи во II в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менность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bCs/>
                <w:iCs/>
                <w:color w:val="000000"/>
              </w:rPr>
              <w:t>самостоя</w:t>
              <w:softHyphen/>
              <w:t>тельно выделяют и формули</w:t>
              <w:softHyphen/>
              <w:t>руют цели; анализируют во</w:t>
              <w:softHyphen/>
              <w:t>просы, формулируют ответы.</w:t>
            </w:r>
            <w:r>
              <w:rPr>
                <w:b/>
                <w:bCs/>
                <w:i/>
                <w:iCs/>
                <w:color w:val="000000"/>
              </w:rPr>
              <w:t xml:space="preserve"> Коммуникативные</w:t>
            </w:r>
            <w:r>
              <w:rPr>
                <w:bCs/>
                <w:iCs/>
                <w:color w:val="000000"/>
              </w:rPr>
              <w:t>: всту</w:t>
              <w:softHyphen/>
              <w:t>пают в речевое общение; планируют цели и способы взаимодействия.</w:t>
            </w:r>
            <w:r>
              <w:rPr>
                <w:b/>
                <w:bCs/>
                <w:i/>
                <w:iCs/>
                <w:color w:val="000000"/>
              </w:rPr>
              <w:t xml:space="preserve"> Регулятивные: </w:t>
            </w:r>
            <w:r>
              <w:rPr>
                <w:bCs/>
                <w:iCs/>
                <w:color w:val="000000"/>
              </w:rPr>
              <w:t>осуществля</w:t>
              <w:softHyphen/>
              <w:t>ют индивидуальную образо</w:t>
              <w:softHyphen/>
              <w:t>вательную траектор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ознают социально-нравственный опыт предшеству</w:t>
              <w:softHyphen/>
              <w:t>ющих поко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сказа, составление исторического портр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город» и его 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виртуальную экскурсию по Риму (с использованием презентации, интернет-ресурсов, электронных изданий). Аргументированно доказывать смысл утверждения, что «все дороги ведут в Рим». Составить рассказ от лица простого римлянина, богатого римлянина, торговца, сенатора об одном дне в Рим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</w:t>
            </w:r>
            <w:r>
              <w:rPr>
                <w:bCs/>
                <w:iCs/>
                <w:color w:val="000000"/>
              </w:rPr>
              <w:t>: 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bCs/>
                <w:iCs/>
                <w:color w:val="000000"/>
              </w:rPr>
              <w:t>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bCs/>
                <w:iCs/>
                <w:color w:val="000000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заин</w:t>
              <w:softHyphen/>
              <w:t>тересованность не только в личном успехе, но и в раз витии успешной деятельности сво</w:t>
              <w:softHyphen/>
              <w:t>его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экскур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4. </w:t>
            </w:r>
            <w:r>
              <w:rPr/>
              <w:t>Падение Западной Рим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мская империя при Констан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перемен во внутреннем положении империи. Сравнивать положение на границах империи в I в. и при императоре Константине. Обосновывать факт переноса столицы империи. Комментировать последствия утверждения христианства государственной религией. Составлять рассказ о Риме с опорой на иллюстрации к параграф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труктури</w:t>
              <w:softHyphen/>
              <w:t>руют знания; самостоятельно выделяют и формулируют цели; ориентируются в учеб</w:t>
              <w:softHyphen/>
              <w:t xml:space="preserve">нике; осуществляют поискнеобходимой информации для выполнения задания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>пают в речевое общение, участвуют в диалоге, рабо</w:t>
              <w:softHyphen/>
              <w:t xml:space="preserve">тают с книгой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обст</w:t>
              <w:softHyphen/>
              <w:t>венную учебную деятельность, свои достижения; ана</w:t>
              <w:softHyphen/>
              <w:t>лизируют и характеризуют эмоцио</w:t>
              <w:softHyphen/>
              <w:t>нальное состояние и чувства окру</w:t>
              <w:softHyphen/>
              <w:t>жающих, строят свои взаимоотно</w:t>
              <w:softHyphen/>
              <w:t>шения с их уч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причины раздела империи на две части. Рассказывать об исторических деятелях и их поступках. Оценивать поступки Гонория, Стилихона, Алариха и др. с позиции общечеловеческих ценностей. Высказывать предположения о том, почему варварам удалось уничтожить Западную Римскую империю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труктури</w:t>
              <w:softHyphen/>
              <w:t>руют знания; самостоятельно выделяют и формулируют цели; ориентируются в учеб</w:t>
              <w:softHyphen/>
              <w:t xml:space="preserve">нике; осуществляют поиск необходимой информации для выполнения задания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>пают в речевое общение, участвуют в диалоге, рабо</w:t>
              <w:softHyphen/>
              <w:t xml:space="preserve">тают с книгой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обст</w:t>
              <w:softHyphen/>
              <w:t>венную учебную деятельность, свои достижения; ана</w:t>
              <w:softHyphen/>
              <w:t>лизируют и характеризуют эмоцио</w:t>
              <w:softHyphen/>
              <w:t>нальное состояние и чувства окру</w:t>
              <w:softHyphen/>
              <w:t>жающих, строят свои взаимоотно</w:t>
              <w:softHyphen/>
              <w:t>шения с их уч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с места событ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Древний 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этапы расширения границ Рима. Воспроизводить легенды и их нравственный контекст. Приводить примеры высокой гражданственности, патриотизма, свойственных грекам и римлянам. Рассказывать и показывать достижения Рима в разных областях жизни, повседневности. Тестировани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 xml:space="preserve">пают в речевое общение; планируют цели и способы взаимодействия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ляют индивидуальную образова</w:t>
              <w:softHyphen/>
              <w:t>тельную траектор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ознают социально-нравственный опыт предшеству</w:t>
              <w:softHyphen/>
              <w:t>ющих поко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 чудес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формируют навыки самостоятельной работы по алгоритму выполнения заданий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формируют навыки самостояте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ляют индивидуальную образова</w:t>
              <w:softHyphen/>
              <w:t>тельную траектор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ценивают собст</w:t>
              <w:softHyphen/>
              <w:t>венную учебную деятельность, свои достижения; ана</w:t>
              <w:softHyphen/>
              <w:t>лизируют и характеризуют эмоцио</w:t>
              <w:softHyphen/>
              <w:t>нальное состояние и чувства окру</w:t>
              <w:softHyphen/>
              <w:t>жающих, строят свои взаимоотно</w:t>
              <w:softHyphen/>
              <w:t>шения с их уч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зент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-7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по курсу «История Древне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изученные страны. Воспроизводить легенды и их нравственный контекст. Приводить примеры высокой гражданственности, патриотизма, свойственных грекам и римлянам. Рассказывать и показывать достижения  в разных областях жизни, повседневности. Решать кроссворды, проблемно-развивающие задания, инсценировать сюжет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сту</w:t>
              <w:softHyphen/>
              <w:t xml:space="preserve">пают в речевое общение; планируют цели и способы взаимодействия. </w:t>
            </w: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ляют индивидуальную образова</w:t>
              <w:softHyphen/>
              <w:t>тельную траектор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ознают социально-нравственный опыт предшеству</w:t>
              <w:softHyphen/>
              <w:t>ющих поко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15:00Z</dcterms:created>
  <dc:creator>Nikolas</dc:creator>
  <dc:description/>
  <dc:language>en-US</dc:language>
  <cp:lastModifiedBy>Nikolas</cp:lastModifiedBy>
  <dcterms:modified xsi:type="dcterms:W3CDTF">2014-09-21T20:15:00Z</dcterms:modified>
  <cp:revision>2</cp:revision>
  <dc:subject/>
  <dc:title/>
</cp:coreProperties>
</file>