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семирная история 6 класс</w:t>
      </w:r>
    </w:p>
    <w:p>
      <w:pPr>
        <w:pStyle w:val="NoSpacing"/>
        <w:ind w:left="1416"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Тема урока: Крестовые п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Митрофан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целостное представление о военно-религиозном движении - Крестовых походах; в процессе объяснения выявить причины, условия, основные этапы и последствия крестонос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изучения материал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учащихся сформировалось целостное представление о Крестовых поход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указывают хронологические рамки, а также даты важнейших событий Крестовых походов;</w:t>
              <w:br/>
              <w:t>устанавливают последовательность и длительность исторических событий;</w:t>
              <w:br/>
              <w:t>характеризуют место, обстоятельства, участников, результаты важнейших исторических событий;</w:t>
              <w:br/>
              <w:t>читают историческую карту с опорой на легенд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ют, что </w:t>
            </w:r>
            <w:r>
              <w:rPr>
                <w:color w:val="000000"/>
                <w:sz w:val="28"/>
                <w:szCs w:val="28"/>
              </w:rPr>
              <w:t>о последствиях крестовых походов нельзя судить однозначно, выделяют как положительные, так и отрицательные стороны последствий крестовых походов;</w:t>
            </w:r>
            <w:r>
              <w:rPr>
                <w:sz w:val="28"/>
                <w:szCs w:val="28"/>
              </w:rPr>
              <w:t xml:space="preserve"> проводят поиск необходимой информации в нескольких источник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уется навык работы с историческими документами, </w:t>
            </w:r>
            <w:r>
              <w:rPr>
                <w:sz w:val="28"/>
                <w:szCs w:val="28"/>
              </w:rPr>
              <w:t>учатся выделять главное, устанавливать причинно-следственные связи, актуализировать ранее изученное, решать проблемные ситуации и предъявлять результаты своей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социально-нравственного опыта предшествующих поколений, способность к определению своей позиции, развитие чувства толерантности.</w:t>
            </w:r>
          </w:p>
          <w:p>
            <w:pPr>
              <w:pStyle w:val="NoSpacing"/>
              <w:tabs>
                <w:tab w:val="clear" w:pos="708"/>
                <w:tab w:val="left" w:pos="22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 целостными представлениями о Крестовых походах, умение изучать и систематизировать информацию из различных источников, раскрывая ее познавательную ценность. 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ознательно организовывать свою учебную деятельность, владение умениями работать с учебной информацией, анализировать и обобщать факты, составлять простой и развернутый план, формулировать выводы, способность представлять результаты своей деятельности в различной форме (сообщение, тест)</w:t>
              <w:br/>
            </w:r>
          </w:p>
        </w:tc>
      </w:tr>
      <w:tr>
        <w:trPr>
          <w:trHeight w:val="9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Тип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История средних веков» 6 класс Е.В.Агибаловой, Г.М.Донск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«Крестовые поход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видеофильм «Крестовые поход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«Западная Европа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 Крестовые поход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ые лис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зучения нового материал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 Начало крестовых поход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ход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рестовый пох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крестоносце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рыцарские орде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рестовый пох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ёртый крестовый поход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 де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крестовых поход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 последствия крестовых поход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 и формы организации учебной деятельност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ный или частично поисков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очему в конце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. были организованы Крестовые походы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очему в конце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 Крестовые походы прекратились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Форма работы: </w:t>
            </w:r>
            <w:r>
              <w:rPr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ёмы деятельности учителя:</w:t>
            </w:r>
            <w:r>
              <w:rPr>
                <w:sz w:val="28"/>
                <w:szCs w:val="28"/>
              </w:rPr>
              <w:t xml:space="preserve"> рассказ, организация работы с историческими документами и текстом учебника, маршрутным листом, работа с настенной картой, использование ИК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носцы,  тамплиеры, госпитальеры, Тевтонский орден, магист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52:00Z</dcterms:created>
  <dc:creator>Пользователь</dc:creator>
  <dc:description/>
  <cp:keywords/>
  <dc:language>en-US</dc:language>
  <cp:lastModifiedBy>G50</cp:lastModifiedBy>
  <dcterms:modified xsi:type="dcterms:W3CDTF">2015-07-24T14:25:00Z</dcterms:modified>
  <cp:revision>17</cp:revision>
  <dc:subject/>
  <dc:title>ТЕХНОЛОГИЧЕСКАЯ КАРТА</dc:title>
</cp:coreProperties>
</file>