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шрутный лис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рестовые походы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2399760"/>
                          <a:chOff x="0" y="0"/>
                          <a:chExt cx="9257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370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4236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456480" cy="11376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456480" cy="11376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13760"/>
                            <a:ext cx="1942560" cy="1828080"/>
                          </a:xfrm>
                          <a:custGeom>
                            <a:avLst/>
                            <a:gdLst>
                              <a:gd name="textAreaLeft" fmla="*/ 0 w 1101240"/>
                              <a:gd name="textAreaRight" fmla="*/ 1101600 w 1101240"/>
                              <a:gd name="textAreaTop" fmla="*/ 0 h 1036440"/>
                              <a:gd name="textAreaBottom" fmla="*/ 10368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386" y="2116"/>
                                </a:moveTo>
                                <a:arcTo wR="-8704" hR="-8704" stAng="-5168397" swAng="-8943184"/>
                                <a:lnTo>
                                  <a:pt x="16965" y="1932"/>
                                </a:lnTo>
                                <a:arcTo wR="10800" hR="10800" stAng="-3311581" swAng="8943184"/>
                                <a:lnTo>
                                  <a:pt x="9891" y="24269"/>
                                </a:lnTo>
                                <a:lnTo>
                                  <a:pt x="6404" y="20278"/>
                                </a:lnTo>
                                <a:lnTo>
                                  <a:pt x="10396" y="16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9520"/>
                            <a:ext cx="1485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799560" cy="31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9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188.95pt" coordorigin="0,0" coordsize="14579,3779">
                <v:rect id="shape_0" stroked="f" o:allowincell="f" style="position:absolute;left:0;top:0;width:145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9;top:0;width:26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0;width:26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0;width:25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159;width:26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159;width:25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2159;width:26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9;top:539;width:71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;width:5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539;width:5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459;top:2699;width:71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71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19;top:179;width:305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88;width:23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719;top:0;width:1258;height:500;mso-wrap-style:none;v-text-anchor:middle;mso-position-horizontal-relative:char" type="_x0000_t136">
                  <v:path textpathok="t"/>
                  <v:textpath on="t" fitshape="t" string="1095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rect id="shape_0" fillcolor="white" stroked="t" o:allowincell="f" style="position:absolute;left:0;top:0;width:26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Таблица № 1    </w:t>
        <w:tab/>
        <w:tab/>
        <w:tab/>
        <w:tab/>
        <w:tab/>
        <w:tab/>
        <w:tab/>
        <w:tab/>
        <w:tab/>
        <w:t xml:space="preserve"> Таблиц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080"/>
        <w:gridCol w:w="2700"/>
        <w:gridCol w:w="18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рыцарский ор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особ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пли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тонский ор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40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5:00Z</dcterms:created>
  <dc:creator>Пользователь</dc:creator>
  <dc:description/>
  <cp:keywords/>
  <dc:language>en-US</dc:language>
  <cp:lastModifiedBy>Пользователь</cp:lastModifiedBy>
  <dcterms:modified xsi:type="dcterms:W3CDTF">2011-11-26T19:54:00Z</dcterms:modified>
  <cp:revision>2</cp:revision>
  <dc:subject/>
  <dc:title>Маршрутный лист</dc:title>
</cp:coreProperties>
</file>