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Обзор литературы «Птицы – наши верные друзья»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реди многочисленных и разнообразных объектов живой природы птицы, пожалуй, занимают особое место. Они привлекают к себе внимание яркой, красочной внешностью, звонким пением, неугомонностью и живостью поведения, разнообразием пов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с в стране обитает около 700 видов птиц. В природе и хозяйстве человека они играют исключительно большую роль. Мелкие птицы уничтожают множество мух, истребляют комаров, мошек, слизней. Словом, являются самыми верными нашими друзьями. Но друзей нужно хорошо знать. Поэтому я предлагаю вам заглянуть на страницы этих книг (показать на выставку книг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пользе птиц, в частности, совы, вы узнаете из сказки </w:t>
      </w:r>
      <w:r>
        <w:rPr>
          <w:b/>
          <w:i/>
          <w:sz w:val="28"/>
          <w:szCs w:val="28"/>
          <w:u w:val="single"/>
        </w:rPr>
        <w:t>В.Бианки «Сова»</w:t>
      </w:r>
      <w:r>
        <w:rPr>
          <w:sz w:val="28"/>
          <w:szCs w:val="28"/>
        </w:rPr>
        <w:t>. Обидел старик сову, не захотел иметь такого друга. И что же из этого вышло? А для этого вам надо обязательно почитать эту сказку. Но, по-секрету вам скажу, что всё закончится благополучно, старик вернет себе пернатого друга, будет с уважением относиться к сов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вы знаете, ребята, почему тетерева зимой в снегу спят? Нет? Тогда загляните на страницы другой сказки </w:t>
      </w:r>
      <w:r>
        <w:rPr>
          <w:b/>
          <w:i/>
          <w:sz w:val="28"/>
          <w:szCs w:val="28"/>
          <w:u w:val="single"/>
        </w:rPr>
        <w:t>В.Бианки «Терентий-тетерев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менее интересны рассказы </w:t>
      </w:r>
      <w:r>
        <w:rPr>
          <w:b/>
          <w:i/>
          <w:sz w:val="28"/>
          <w:szCs w:val="28"/>
          <w:u w:val="single"/>
        </w:rPr>
        <w:t>В.Бианки «Птичьи разговоры»</w:t>
      </w:r>
      <w:r>
        <w:rPr>
          <w:sz w:val="28"/>
          <w:szCs w:val="28"/>
        </w:rPr>
        <w:t xml:space="preserve"> с иллюстрациями Н.Чарушина. Из них мы узнаем о великом разнообразии птиц, об их повадках, о том, какие звуки издают птицы. Обо всём этом интересно в форме диалога рассказывает ребятишкам Дед-Птицеве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ращается к природе, к теме «птиц» и </w:t>
      </w:r>
      <w:r>
        <w:rPr>
          <w:b/>
          <w:i/>
          <w:sz w:val="28"/>
          <w:szCs w:val="28"/>
          <w:u w:val="single"/>
        </w:rPr>
        <w:t>Н.Сладков</w:t>
      </w:r>
      <w:r>
        <w:rPr>
          <w:sz w:val="28"/>
          <w:szCs w:val="28"/>
        </w:rPr>
        <w:t xml:space="preserve">. В его сборнике </w:t>
      </w:r>
      <w:r>
        <w:rPr>
          <w:b/>
          <w:i/>
          <w:sz w:val="28"/>
          <w:szCs w:val="28"/>
          <w:u w:val="single"/>
        </w:rPr>
        <w:t>«Поющее дерево»</w:t>
      </w:r>
      <w:r>
        <w:rPr>
          <w:sz w:val="28"/>
          <w:szCs w:val="28"/>
        </w:rPr>
        <w:t xml:space="preserve"> вы можете узнать массу интересных случаев из жизни птиц. Казалось бы, о синицах мы знаем всё, или почти всё. Однако, если прочитать рассказ из этого сборника «Синичка необыкновенная», мы откроем для себя, что синица - необыкновенная обманщица! Захочет-умрет, захочет-воскреснет. Оказывается, если синичку положить спинкой вниз, то она впадает в какое-то странное оцепенение. И это часто спасает её от невол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А вы знаете, ребята, у каких птиц птенцы появляются зимой? Правильно, у клестов. А ведь птенцов зимой надо чем-то кормить, уберечь от мороза. Об этих удивительных птицах вы можете узнать из рассказа </w:t>
      </w:r>
      <w:r>
        <w:rPr>
          <w:b/>
          <w:i/>
          <w:sz w:val="28"/>
          <w:szCs w:val="28"/>
          <w:u w:val="single"/>
        </w:rPr>
        <w:t>«Еловая    каша»</w:t>
      </w:r>
    </w:p>
    <w:p>
      <w:pPr>
        <w:pStyle w:val="Normal"/>
        <w:rPr/>
      </w:pPr>
      <w:r>
        <w:rPr>
          <w:sz w:val="28"/>
          <w:szCs w:val="28"/>
        </w:rPr>
        <w:tab/>
        <w:t>Забавные случаи происходят в этой книге и с оляпками, и с воробьями, и с трясогузк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ш карельский писатель </w:t>
      </w:r>
      <w:r>
        <w:rPr>
          <w:b/>
          <w:i/>
          <w:sz w:val="28"/>
          <w:szCs w:val="28"/>
          <w:u w:val="single"/>
        </w:rPr>
        <w:t>Ю.Линник</w:t>
      </w:r>
      <w:r>
        <w:rPr>
          <w:sz w:val="28"/>
          <w:szCs w:val="28"/>
        </w:rPr>
        <w:t xml:space="preserve"> в своей книге </w:t>
      </w:r>
      <w:r>
        <w:rPr>
          <w:b/>
          <w:i/>
          <w:sz w:val="28"/>
          <w:szCs w:val="28"/>
          <w:u w:val="single"/>
        </w:rPr>
        <w:t>«Лесная почта»</w:t>
      </w:r>
      <w:r>
        <w:rPr>
          <w:sz w:val="28"/>
          <w:szCs w:val="28"/>
        </w:rPr>
        <w:t xml:space="preserve"> сообщает нам, что у природы есть своя почта. Есть свой круглосуточный телеграф. Это и сигнальные провода паутины, кукование кукушки, барабанная дробь дятла… Но какой смысл имеют действия лесного барабанщика? Нет, это не просто игра или забава. Дятел занят очень и очень серьезным делом: достает личинок из-под коры; весной пробивает клювом отверстие в коре березы, пьёт сок сам, но и открывает доступ к нему и своим маленьким соседям-муравьям, бабочкам, жукам. Каждому хочется отпить прохладного бодрящего сока. Н.Линник через свои рассказы призывает нас вместе с природой делать наш мир всё более прекрасным и 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рода занимает большое место и в творчестве </w:t>
      </w:r>
      <w:r>
        <w:rPr>
          <w:b/>
          <w:i/>
          <w:sz w:val="28"/>
          <w:szCs w:val="28"/>
          <w:u w:val="single"/>
        </w:rPr>
        <w:t>Ивана Соколова-Микитова</w:t>
      </w:r>
      <w:r>
        <w:rPr>
          <w:sz w:val="28"/>
          <w:szCs w:val="28"/>
        </w:rPr>
        <w:t xml:space="preserve">. В цикле рассказов </w:t>
      </w:r>
      <w:r>
        <w:rPr>
          <w:b/>
          <w:i/>
          <w:sz w:val="28"/>
          <w:szCs w:val="28"/>
          <w:u w:val="single"/>
        </w:rPr>
        <w:t>«От весны до весны»</w:t>
      </w:r>
      <w:r>
        <w:rPr>
          <w:sz w:val="28"/>
          <w:szCs w:val="28"/>
        </w:rPr>
        <w:t xml:space="preserve"> писатель с поэтической проникновенностью раскрывает совершающийся в природе круговорот, приучает нас пристально вглядываться в окружающую его жизнь, удивляться тому, что неожиданно открывается его взору. Как добрый волшебник может он самое обычное и непримечательное сделать вдруг зримым и интересным! А как увлекательны его рассказы «</w:t>
      </w:r>
      <w:r>
        <w:rPr>
          <w:b/>
          <w:i/>
          <w:sz w:val="28"/>
          <w:szCs w:val="28"/>
          <w:u w:val="single"/>
        </w:rPr>
        <w:t>На глухарином току»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«Первая охота».</w:t>
      </w:r>
      <w:r>
        <w:rPr>
          <w:sz w:val="28"/>
          <w:szCs w:val="28"/>
        </w:rPr>
        <w:t xml:space="preserve"> Читаешь их, и кажется, будто вместе с автором стоишь на лесной опушке и следишь за стремительным полетом вальдшнепа или в ранний предрассветный час прислушиваешься к загадочной и волнующей песне глухар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з другого сборника </w:t>
      </w:r>
      <w:r>
        <w:rPr>
          <w:b/>
          <w:i/>
          <w:sz w:val="28"/>
          <w:szCs w:val="28"/>
          <w:u w:val="single"/>
        </w:rPr>
        <w:t>И.Соколова-Микитова «Звуки земли»</w:t>
      </w:r>
      <w:r>
        <w:rPr>
          <w:sz w:val="28"/>
          <w:szCs w:val="28"/>
        </w:rPr>
        <w:t xml:space="preserve"> вы, ребята, можете узнать о том, что скворцы не имеют своей песни, а просто умело подражают голосам многих птиц; что грачи первыми открывают весну; о лебединой верности, о сороках-воровках, о том, до скольки умеют считать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же вы хотите иметь настольный календарь природы на весь год, то вам необходимо обратиться к книге замечательного писателя </w:t>
      </w:r>
      <w:r>
        <w:rPr>
          <w:b/>
          <w:i/>
          <w:sz w:val="28"/>
          <w:szCs w:val="28"/>
          <w:u w:val="single"/>
        </w:rPr>
        <w:t>В.Бианки «Лесная газета».</w:t>
      </w:r>
      <w:r>
        <w:rPr>
          <w:sz w:val="28"/>
          <w:szCs w:val="28"/>
        </w:rPr>
        <w:t xml:space="preserve"> Здесь всё, как в обычной газете: заметки, телеграммы, объявления, рассказы. Только пишут в них не о людях, а о птицах, зверях и насекомых. К каждому номеру газеты приложена игра в вопросы (викторина), называется она «Тир». В этом «тире» читатели могут состязаться в меткости ответов на вопросы. Вот некоторые вопросы: Чем сорочье гнездо отличается от вороньего? Какая птица кричит драной кошкой? Затрудняетесь ответить? Тогда полистайте «Лесную газету» и вы обязательно найдете в ней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олосом птицы сопровождают большинство своих действий. По характеру издаваемого звука, даже не видя птиц, можно определить, что они делают: спокойны они или чем-то взволнованы, защищают ли птенцов от врага или созывают выводок, ведут ли перекличку с другими птицами. По разнообразию издаваемых звуков птицы не имеют себе равных в мире животных. О разнообразии этих звуков вы можете почитать в </w:t>
      </w:r>
      <w:r>
        <w:rPr>
          <w:b/>
          <w:i/>
          <w:sz w:val="28"/>
          <w:szCs w:val="28"/>
          <w:u w:val="single"/>
        </w:rPr>
        <w:t>сборнике «Охота за голосами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тицы Карелии. О них хочется рассказать особо. На территории Карелии гнездится свыше 200 видов птиц. Кроме того, 60 видов размножаются за пределами Карелии, но встречаются у нас во время перелетов. Если вы хотите поближе познакомиться с каждой из них, рекомендую открыть книгу </w:t>
      </w:r>
      <w:r>
        <w:rPr>
          <w:b/>
          <w:i/>
          <w:sz w:val="28"/>
          <w:szCs w:val="28"/>
          <w:u w:val="single"/>
        </w:rPr>
        <w:t>Б.В. Зимина и Э.В.Ивантера «Птицы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 </w:t>
      </w:r>
      <w:r>
        <w:rPr>
          <w:b/>
          <w:i/>
          <w:sz w:val="28"/>
          <w:szCs w:val="28"/>
          <w:u w:val="single"/>
        </w:rPr>
        <w:t>В.Б.Зимина</w:t>
      </w:r>
      <w:r>
        <w:rPr>
          <w:sz w:val="28"/>
          <w:szCs w:val="28"/>
        </w:rPr>
        <w:t xml:space="preserve"> есть ещё одна очень интересная книга </w:t>
      </w:r>
      <w:r>
        <w:rPr>
          <w:b/>
          <w:i/>
          <w:sz w:val="28"/>
          <w:szCs w:val="28"/>
          <w:u w:val="single"/>
        </w:rPr>
        <w:t>«Птицы в нашей жизни»</w:t>
      </w:r>
      <w:r>
        <w:rPr>
          <w:sz w:val="28"/>
          <w:szCs w:val="28"/>
        </w:rPr>
        <w:t xml:space="preserve">. В ней автор обобщает результаты многолетнего изучения особенностей гнездования птиц Карелии, предлагает новые способы создания искусственных основ для гнезд птиц. Описаны и пути ограничения птиц в местах, где их скопление нежелательно, например, на аэродромах, на параболических антеннах для связи со спутниками, на железной дороге и т.д. В книге рассмотрены методы улучшения и восстановления поголовья птиц, внесенных в Красную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ам хочется взглянуть на редчайшие снимки птиц и животных? Тогда полистайте </w:t>
      </w:r>
      <w:r>
        <w:rPr>
          <w:b/>
          <w:i/>
          <w:sz w:val="28"/>
          <w:szCs w:val="28"/>
          <w:u w:val="single"/>
        </w:rPr>
        <w:t>фотоальбом «В объективе птицы и звери Карелии»</w:t>
      </w:r>
      <w:r>
        <w:rPr>
          <w:sz w:val="28"/>
          <w:szCs w:val="28"/>
        </w:rPr>
        <w:t xml:space="preserve"> Фотографирование животных и птиц в их естественной среде - дело чрезвычайно трудное, которое требует от человека не только любви к природе, но и наблюдательности, умения переносить невзгоды и неудобства лес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неповторимом мире птиц, об особенностях птичьей вселенной рассказывает нам книга </w:t>
      </w:r>
      <w:r>
        <w:rPr>
          <w:b/>
          <w:i/>
          <w:sz w:val="28"/>
          <w:szCs w:val="28"/>
          <w:u w:val="single"/>
        </w:rPr>
        <w:t>Ю.В.Линника «Птицы летят на Север».</w:t>
      </w:r>
      <w:r>
        <w:rPr>
          <w:sz w:val="28"/>
          <w:szCs w:val="28"/>
        </w:rPr>
        <w:t xml:space="preserve"> Писатель восхищается пением соловья, курлыканьем журавля, веселым пересвистом зарянок. Из книги вы также можете узнать о причинах перелётов птиц. Почему многие птицы улетают ещё в конце лета? Почему их не задерживает отличная погода и обилие корма? А о птичьем компасе вы слышали раньше? Ю.Линника волнует вопрос об отношении людей к птицам. Почему мы можем позволить себе разорять птичьи гнезда? Гнезда птиц-горожан своеобразно отражают эпоху. Нитки от изоляции проводов, кусочки различных тканей, обгоревшие спички – всё идет в дело. Если такое гнездо переслать на другую планету, то по нему можно понять, чего достигла на сегодня наша Земля. Радикально преобразуется и поведение птиц. Где это видано, чтобы чайки, независимые птицы – островитяне, занимались попрошайничеством? Между тем, мы и сами наблюдаем эту картину. Ю.Линник ещё раз напоминает, что человек в большой ответственности перед миром пернатых. Птицы подарили человеку идею полёта. Мир людей и мир птиц должны слиться в одно единое, в одно пре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готовила обзор Митрофан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5:00Z</dcterms:created>
  <dc:creator>*</dc:creator>
  <dc:description/>
  <cp:keywords/>
  <dc:language>en-US</dc:language>
  <cp:lastModifiedBy>*</cp:lastModifiedBy>
  <dcterms:modified xsi:type="dcterms:W3CDTF">2009-10-21T08:12:00Z</dcterms:modified>
  <cp:revision>8</cp:revision>
  <dc:subject/>
  <dc:title>Обзор литературы «Птицы – наши верные друзья»</dc:title>
</cp:coreProperties>
</file>