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Georgia"/>
          <w:b w:val="false"/>
          <w:b w:val="false"/>
          <w:bCs w:val="false"/>
          <w:color w:val="2A2723"/>
          <w:sz w:val="36"/>
          <w:szCs w:val="36"/>
        </w:rPr>
      </w:pPr>
      <w:r>
        <w:rPr>
          <w:color w:val="2A2723"/>
          <w:sz w:val="24"/>
          <w:szCs w:val="36"/>
        </w:rPr>
        <w:t xml:space="preserve">РАЗВИТИЕ РЕЧЕВОГО (ФОНЕМАТИЧЕСКОГО) ВОСПРИЯТИЯ И </w:t>
      </w:r>
      <w:r>
        <w:rPr>
          <w:bCs w:val="false"/>
          <w:color w:val="2A2723"/>
          <w:sz w:val="24"/>
          <w:szCs w:val="36"/>
        </w:rPr>
        <w:t>ПОДГОТОВКА К ОБУЧЕНИЮ ГРАМОТЕ</w:t>
      </w:r>
    </w:p>
    <w:p>
      <w:pPr>
        <w:pStyle w:val="Normal"/>
        <w:numPr>
          <w:ilvl w:val="0"/>
          <w:numId w:val="0"/>
        </w:numPr>
        <w:spacing w:lineRule="auto" w:line="240" w:before="0" w:after="0"/>
        <w:jc w:val="center"/>
        <w:outlineLvl w:val="0"/>
        <w:rPr>
          <w:rFonts w:ascii="Times New Roman" w:hAnsi="Times New Roman" w:eastAsia="Times New Roman" w:cs="Times New Roman"/>
          <w:color w:val="2A2723"/>
          <w:kern w:val="2"/>
          <w:sz w:val="24"/>
          <w:szCs w:val="36"/>
          <w:lang w:eastAsia="ru-RU"/>
        </w:rPr>
      </w:pPr>
      <w:r>
        <w:rPr>
          <w:rFonts w:eastAsia="Times New Roman" w:cs="Times New Roman" w:ascii="Times New Roman" w:hAnsi="Times New Roman"/>
          <w:color w:val="2A2723"/>
          <w:kern w:val="2"/>
          <w:sz w:val="24"/>
          <w:szCs w:val="36"/>
          <w:lang w:eastAsia="ru-RU"/>
        </w:rPr>
        <w:t>66 часов (2 часа в неделю)</w:t>
      </w:r>
    </w:p>
    <w:tbl>
      <w:tblPr>
        <w:tblW w:w="9782" w:type="dxa"/>
        <w:jc w:val="left"/>
        <w:tblInd w:w="-431" w:type="dxa"/>
        <w:tblLayout w:type="fixed"/>
        <w:tblCellMar>
          <w:top w:w="0" w:type="dxa"/>
          <w:left w:w="0" w:type="dxa"/>
          <w:bottom w:w="0" w:type="dxa"/>
          <w:right w:w="0" w:type="dxa"/>
        </w:tblCellMar>
      </w:tblPr>
      <w:tblGrid>
        <w:gridCol w:w="319"/>
        <w:gridCol w:w="4367"/>
        <w:gridCol w:w="5096"/>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b/>
                <w:bCs/>
                <w:i/>
                <w:iCs/>
                <w:color w:val="2A2723"/>
                <w:sz w:val="21"/>
                <w:szCs w:val="21"/>
                <w:lang w:eastAsia="ru-RU"/>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b/>
                <w:bCs/>
                <w:i/>
                <w:iCs/>
                <w:color w:val="2A2723"/>
                <w:sz w:val="21"/>
                <w:szCs w:val="21"/>
                <w:lang w:eastAsia="ru-RU"/>
              </w:rPr>
              <w:t>Содержание работы1</w:t>
            </w:r>
            <w:r>
              <w:rPr>
                <w:rFonts w:eastAsia="Times New Roman" w:cs="Georgia" w:ascii="Georgia" w:hAnsi="Georgia"/>
                <w:b/>
                <w:bCs/>
                <w:i/>
                <w:iCs/>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b/>
                <w:bCs/>
                <w:i/>
                <w:iCs/>
                <w:color w:val="2A2723"/>
                <w:sz w:val="21"/>
                <w:szCs w:val="21"/>
                <w:lang w:eastAsia="ru-RU"/>
              </w:rPr>
              <w:t>Оборудование, дидактические игры и упражнения</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1</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 [а]: звучание, артикуляция, выделение голосом из слова. Пропедевтика. Термин слово. Условное обозначение слова полоской ( — ).</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1-3; оборудование для игры в больницу; персонажи сказки «Колобок»; корзиночка; фишки-игрушки. Игры и игровые упражнения: «У врача», «Ищи предмет» (со звуком [а]), «Произнеси слово», «Какое слово потерялось?» (6), «Вспомним сказку про Колобка» (2).</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2</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 [о]: звучание, умение выделять голосом из слова. Термин гласный звук. Опознавательные признаки гласного звука. Условное обозначение гласного звука фишкой красного цвета. Пропедевтика. Условно-графическое обозначение слов ( — ). Ознакомление со словами, имеющими общую часть и сходными по смыслу, — лиса, лисенок, лисий...</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4-8; красные фишки; картинки с изображением группы предметов, относящихся к обобщающим понятиям: посуда, мебель; куклы бибабо. Игры и игровые упражнения: «Отгадай слово» (5), «Вспомним разные слова» (6), «Назови все предметы одним словом, найди слова со звуком [а]» (12).</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 [ы.]. Звучание, артикуляция, отнесение к гласным. Выделение звука [ы] из слова. Практические преобразования формы множественного числа существительного в единственное и наоборот (цветы — цветок; клумба — клумбы).</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28-30; мяч, картинки для игры «Один — много», картинки с недорисованными деталями, игрушки: рыба, часы, весы, машины, счеты, огурцы и ДР-Игры и игровые упражнения: «Отгадай загадку», «Один — много» (8), «Что не дорисовано?», «Отберем игрушки, в названиях которых есть звук [ы]» .</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и [ы], [о], [о]. Буквы Ы, ы; А, а; О, о. Предлоги за, перед. Пропедевтика. Составление предложений по картинкам из двух слов. Распространение данного предложения (до четырех слов). Выделение слов из предложения. Сравнение первого и второго предложений. Ознакомление со словами, имеющими общую часть и сходными по смыслу: мыло, мыльница, намыли вать.</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34-36; мешочек, пластмассовые буквы, коробочки с зернами риса, сюжетные картинки, изображение курицы с цыплятами или игрушки. Игры, и игровые упражнения: «В каком слове спрятался звук [ы]?», «Вытащи из мешочка» (выбор буквы ы из других слов), «Сложи букву ы из риси-нок» , «Вышла курочка гулять» .</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5</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 [у]. Звучание, артикуляция, отнесение к гласным. Умение слышать звук [j/] и выделять из слова. Особенности артикуляции и звучания. Пропедевтика. Слова, имеющие общую часть и сходные по смыслу: рыба, рыбка, рыбный (суп).</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37-40; оборудование для игры в паровоз; предметы и предметные картинки; грузовик (игрушка). Игры и игровые упражнения: «Паровоз», «Что не подходит?», «Загрузим машину» (в кузов машины положить только игрушки или картинки, в названии которых есть звук [у]).</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6</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Дифференциация звуков [о] — [у}. Буквы О, о; У, у. Знакомство со словами, в которых есть общая часть (родственные слова — термин не дается).</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46-51; предметные и сюжетные картинки, пальчиковый театр, буквы О, о; У, у. Игры и игровые упражнения: «Не ошибись» (дети в кругу, педагог легко касается каждого ребенка и говорит слово; если в слове звук [о], ребенок делает руками впереди себя круг, [у] — обе руки вверх, нет этих звуков — отпрыгивает назад.), «Как растут слова?» (9), «Поднимай буквы о или у» (12).</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7</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и [м], [л»']. Артикуляция, звучание, выделение из слов. Сопоставление с артикуляцией гласных звуков</w:t>
              <w:br/>
              <w:t>М. М. [у]. [«*].</w:t>
              <w:br/>
              <w:t>Термин согласный звук, отнесение звуков млм'к согласным. Твердое и мягкое звучание звуков. Условное обозначение твердого согласного фишкой синего цвета.</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54-56; игрушечный дом, животные и их детеныши, картинки с изображением людей, игрушки (заяц, погремушка и т. д.). Игры и игровые упражнения: «Кто как голос подает?», «Запомни слова», «Доскажи словечко» (4), « Ягоды » , « Игрушки » .</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8</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и [м], [м']. Различие на слух слов, близких по звуковому составу. Предлоги на, над, под. Ознакомление со словами, имеющими общую часть.</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57-59; лесенка, мелкие игрушки: мишка, кот, лягушка, лиса, заяц. Игры и игровые упражнения: «Какое слово задумано?» (13), «Хлопни, не ошибись» (14), «Что изменил ось?» (11), «Поднимай букву М».</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9</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и [н], [к']. Буквы Н, н. Предлоги за, перед, после, между. Выделение слов из предложения. Составление условно-графических схем предложений.</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68-71; музыкальные инструменты, мешочек, пластмассовые буквы, гербарий (листья клена, рябины, дуба). Игры и игровые упражнения: «Отгадай, на чем я играю, определи, есть ли ъ названии инструмента звуки [и], [к']», «Узнай букву на ощупь», «Загадки» (4), «Опавшие листья», «Мальчик и снеговик».</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10</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и [в], [в']. Звучание, артикуляция, отнесение к согласным, выделение из слов. Опознавательные признаки гласных и согласных звуков.</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72-73; серия «Четвертый лишний», кукла-мальчик, контурные изображения цветов. Игры и игровые упражнения: «Четвертый лишний», «Узнай звук и покажи букву» (по артикуляции), «Как зовут мальчика?», «Доскажи словечко» (4), «Раскрась цветы».</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11</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Различение твердых и мягких согласных звуков. Ознакомление с условно-графической схемой звукового состава слова. Последовательное выделение звуков в словах типа ау, ус на основе громкого проговаривания, заполнения схемы фишками соответствующего цвета.</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77-79; два человечка Тим и Том (один — длинный и угловатый, другой — кругленький и пухленький) — куклы или рисунки, Петрушка, «письмо», схемы из двух -трех клеточек, изученные буквы. Игры и игровые упражнения: «Тим и Том» (1), «Что же здесь не так?» (13), «Учимся последовательно выделять звуки».</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12</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Твердые и мягкие согласные звуки. Последовательное выделение звуков в односложных словах (ус, но) по готовой условно-графической схеме. Замена фишки, обозначающей гласный звук, буквой. Замена буквы у буквой и. Замена буквы о буквой а. «Чтение» полученного слова. Звуки [к], [к']. Звучание, артикуляция, отнесение к согласным. Условное обозначение твердого согласного звука фишкой синего цвета.</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80-82; предметные картинки, палки для игры в лошадок, схемы из двух-трех клеточек, изученные буквы. Игры и игровые упражнения: «Звуко-едик» (1), «Подними фишку» (выделение твердых и мягких согласных из рядов звуков, из слов; нужный звук в словах педагог произносит утрированно), «Подбери к букве слово» (9).</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13</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Использование предлогов в, на, за, над, под, между, перед на основе наблюдений за расположением реальных предметов и действий с ними. Составление схем предложений.</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83-84; изображения домашних птиц, разноцветные геометрические фигуры, таблицы с наложенными друг на друга буквами, палочки, фишки-призы, сюжетная картина. Изученные буквы, схемы слов. Игры и игровые упражнения: «Вкусные звуки» (1), «Кто больше найдет букв по таблице и сложит из палочек?» (7), «Домашние птицы», «Геометрические фигуры» (звуки [к], [к']), «Найди все».</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14</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и [к], [к']. Буквы К, к. Звуковой анализ слова сок. Подбор к существительным притяжательных местоимений мой, моя, мое.</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85-88; игрушки, предметные картинки, пособие «Звуковые часы», корова (игрушка). Игры и игровые упражнения: «Четвертый лишний», «Игрушки» (3), «Звуковые часы» (2) «Мой, моя, мое» (8).</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15</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Анализ звукового состава односложных слов без стечения согласных типа лук, мак по готовой схеме. Замена в схемах звукового состава слова фишек, обозначающих гласные звуки, буквами.</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методическое пособие (12 а), список слов, схемы; предметные картинки, карточки с наклеенными картинками и печатными буквами. Игры и игровые упражнения: «От картинки к букве» (9), «Начерти в воздухе», «Найди свою картинку» (3).</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16</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и [д], |Х]. Артикуляция, звучание, отнесение к согласным. Нахождение слов с заданным звуком. Последовательное выделение звуков из слов. Обозначение звуков фишками. Замена буквами фишек, обозначающих гласные звуки.</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89-94; сюжетные картинки, «чудесный» мешочек, пластмассовые или деревянные буквы, куклы и кукольная одежда. Игры и игровые упражнения: «Отгадай последний звук», «Беги ко мне» (5), «У иные ручки» (7), «Выбираем одежду» .</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17</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и [д], [я']. Буквы П, п. Опознавательные признаки согласных. Звуковой анализ слов пол, суп. Образование и практическое употребление родительного падежа существительных (единственного и множественного числа).</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95-97; предметные картинки, разрезные сюжетные картинки, резиновый жучок с наклеенной внизу тряпочкой или губкой, сюжетная картина. Игры и игровые упражнения. «Сложи разрезанные картинки, найди слова со звуками [д], [»']», «Жучок-буквоед» (1), «Много нет» (5), «Кто больше найдет?» (звук [п]).</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18</w:t>
            </w:r>
            <w:r>
              <w:rPr>
                <w:rFonts w:eastAsia="Times New Roman" w:cs="Georgia" w:ascii="Georgia" w:hAnsi="Georgia"/>
                <w:color w:val="2A2723"/>
                <w:sz w:val="21"/>
                <w:lang w:eastAsia="ru-RU"/>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Звуки [с], [с']. Буквы С, С. Самостоятельный звуковой анализ односложных слов без стечения согласных типа суп, пол. «Чтение» проанализированных слов. Практическое употребление родительного падежа множественного числа существительных.</w:t>
            </w:r>
            <w:r>
              <w:rPr>
                <w:rFonts w:eastAsia="Times New Roman" w:cs="Georgia" w:ascii="Georgia" w:hAnsi="Georgia"/>
                <w:color w:val="2A2723"/>
                <w:sz w:val="21"/>
                <w:lang w:eastAsia="ru-RU"/>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color w:val="2A2723"/>
                <w:sz w:val="21"/>
                <w:szCs w:val="21"/>
                <w:lang w:eastAsia="ru-RU"/>
              </w:rPr>
            </w:pPr>
            <w:r>
              <w:rPr>
                <w:rFonts w:eastAsia="Times New Roman" w:cs="Georgia" w:ascii="Georgia" w:hAnsi="Georgia"/>
                <w:color w:val="2A2723"/>
                <w:sz w:val="21"/>
                <w:szCs w:val="21"/>
                <w:lang w:eastAsia="ru-RU"/>
              </w:rPr>
              <w:t>Оборудование: тетрадь-учебник (12), № 99, 101;игрушки, предметные картинки, картонные домики с четырьмя окнами, буквы-«деньги», карточки с элементами печатных букв. Игры и игровые упражнения: «Кто в домике живет?» (15), «Сломалась буква» (7), «Магазин» (у детей — «деньги» с изученными буквами; «покупаем», выделяя голосом нужный звук).</w:t>
            </w:r>
            <w:r>
              <w:rPr>
                <w:rFonts w:eastAsia="Times New Roman" w:cs="Georgia" w:ascii="Georgia" w:hAnsi="Georgia"/>
                <w:color w:val="2A2723"/>
                <w:sz w:val="21"/>
                <w:lang w:eastAsia="ru-RU"/>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2A2723"/>
                <w:sz w:val="21"/>
                <w:szCs w:val="21"/>
              </w:rPr>
            </w:pPr>
            <w:r>
              <w:rPr>
                <w:rFonts w:cs="Georgia" w:ascii="Georgia" w:hAnsi="Georgia"/>
                <w:color w:val="2A2723"/>
                <w:sz w:val="21"/>
                <w:szCs w:val="21"/>
              </w:rPr>
              <w:t>19</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 [и]. Звучание, артикуляция, отнесение к гласным, выделение из слов. Буквы И, и. Практическое преобразование формы единственного числа в форму множественного числа имен существительных . Звуковой анализ слова ура с опорой на схему.</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00, 102-104; буквы И, и; А, а; О, о; У, у; Ы, ы; резиновая игрушка-жучок, предметы кукольной одежды (или картинки). Игры и игровые упражнения: «Буквоедик» (2), «Эхо» (6), «Магазин одежды» (покупаем со звуком ц), «Придумай детям имена», «Поднимай букву Я», «Скажи наоборот».</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2A2723"/>
                <w:sz w:val="21"/>
                <w:szCs w:val="21"/>
              </w:rPr>
            </w:pPr>
            <w:r>
              <w:rPr>
                <w:rFonts w:cs="Georgia" w:ascii="Georgia" w:hAnsi="Georgia"/>
                <w:color w:val="2A2723"/>
                <w:sz w:val="21"/>
                <w:szCs w:val="21"/>
              </w:rPr>
              <w:t>20</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Различение твердых и мягких согласных. Звуки [в], [в'], [п], [а']. Буквы В, в, П, п. Условное обозначение мягких согласных фишками зеленого цвета. Составление предложений . Условно-графическое обозначение предложения.</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72-76, 90-94. Буквы В, в; П, п; игрушки, мешочек, таблицы с изображением только верхней или только нижней части изученных букв; карточки с контурным изображением предметов, в названии которых есть звуки [в], [п], [в'], [и'}. Игры и игровые упражнения: «Догадайся сам» (14), «Только на эту букву» (1), «Полбуковки» (9), «Раскрась верно» (с твердыми звуками — синим, с мягкими — зеленым).</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21</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в двусложных словах типа усы с опорой на условно-графическую схему и без нее. Звуки [с], [с']. Звучание, артикуляция, отнесение к согласным. Буквы С, с.</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98-101, 105; игрушки и картинки, изображающие виды транспорта; изображения продуктов (сосиски сахар колбаса, масло и пр.); мяч, крупные изображения букв, фишки-призы. Игры и игровые упражнения: «Какой звук есть в словах?» (5), «На чем люди ездят?», «Продуктовый магазин» (покупаем со звуками [с], [с'~\), «Назови три предмета», «Птицы звери, рыбы» (1),</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 </w:t>
            </w:r>
            <w:r>
              <w:rPr>
                <w:rFonts w:cs="Georgia" w:ascii="Georgia" w:hAnsi="Georgia"/>
                <w:color w:val="2A2723"/>
                <w:sz w:val="21"/>
                <w:szCs w:val="21"/>
              </w:rPr>
              <w:t>2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ропедевтика. Составление предложений по картинкам. Выделение слов из предложения. Составление условно-графических схем предложений и предло жений по условно-графическим схемам. Практическое ознакомление с однокоренны-ми словами: снег, снеговик, снегурочка.</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Что там за спиной» (17), Слова-родственники» (10).</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23</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в двусложных словах с открытым слогом (типа луна) с опорой на условно графическую схему. В словах типа мир — без схемы. «Чтение» проанализированных слов после замены гласных звуков буквами. Звуки [л], [л']. Обозначение в схемах твердых и мягких согласных фишками синего и зеленого цветов. Буквы Л, л. Пропедевтика. Слова, имеющие общую часть и близкие по смыслу: лиса, лисичка, лисенок, лисий (хвост).</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06- 111; разрезные картинки (сюжетные), индивидуальные карты с изображением буквы Л и предметов, в названии которых есть звуки [л], [л']; контурные рисунки флажков, изображение клумбы с цветами. Игры и игровые упражнения: «Сложи разрезные картинки, найди слова со звуком [л]», «Звук заблудился» (10), «Синие, зеленые дорожки » (3), «Цветы», «Раскрась флажки», «Сказка про Емелю».</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24</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анализ двусложных слов с открытыми слогами с опорой на схему. Повторение изученных букв. Обучающий «звуковой диктант». Пропедевти ка. Составление и распространение предложений. Выделение слов из предложения.</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12, 113. Метод, пособие (13); изображение телевизора, картинки для телеэкрана, предметные картинки. Игры и игровые упражнения: «Включи телевизор» (16), «Рисунок пальцами» (17), «Мартышка и удав» (10).</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2A2723"/>
                <w:sz w:val="21"/>
                <w:szCs w:val="21"/>
              </w:rPr>
            </w:pPr>
            <w:r>
              <w:rPr>
                <w:rFonts w:cs="Georgia" w:ascii="Georgia" w:hAnsi="Georgia"/>
                <w:color w:val="2A2723"/>
                <w:sz w:val="21"/>
                <w:szCs w:val="21"/>
              </w:rPr>
              <w:t>2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Различение твердых и мягких звуков [л] — [л'], [и] - [л'], 1с] -[с']. Повторение изученных звуков и букв. Самостоятельный звуковой анализ и синтез однои двухсложных слов изученных структур.</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14-119; буквы А, а; И, и; О, о; У, у; Ы, ы, мешочек, буквы деревянные, резиновый или пластмассовый жучок, сюжетная картина «Семья». Игры и игровые упражнения: «Узнай на ощупь», «Закончи стихотворение и назови последний звук», «Жучок-буквоед» (2).</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26</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и [т], [т']. Различение твердых и мягких согласных. Буквы Т, т. Звуковой анализ слов с открытыми слогами без опоры на готовую схему. Составление предложений и условно-графических схем. Составление предложений по условно-графическим схемам.</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20-123; изученные буквы, игрушечная мебель, куклы. Игры и игровые упражнения: «Обставим комнату» (6), «Узнай букву, написанную на спине», «Верно скажи» (6), «Выбери имя», «Скажи наоборот», «Хозяйка однажды с базара пришла...»</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27</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анализ слов с закрытым и открытым слогами (типа утка, паук) с опорой на схему. Звуки [р], [р']. Пропедевтика. Слова, имеющие общую часть и значение: школа, школьница.</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26-128, 130; картинки с изображением одежды, портфель со школьными принадлежностями, муляжи овощей, две корзины, две куклы. Игры и игровые упражнения: «Магазин «Одежда», «Добавлялки» (10), «Что лежит в портфеле?», «Соберем урожай».</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28</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анализ слов из открытых слогов с опорой и без опоры на готовую схему. Звуки [р\, \р'~\. Буквы Р, р. Практическое ознакомление с однокоренными словами: игра, играть, игрушка, игрушечная (машина).</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29, 131-134; куклы или изображения детей, предметные картинки, альбомные листы бумаги, фломастер, контурные изображения воздушных шаров, краски. Игры и игровые упражнения: «Как его зовут?» (16) (1 вариант), «Построим дом» (6), «Найди родственника» (10), «Раскрась шары».</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29</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анализ слов изученных структур с вычерчиванием условно-графической схемы в тетради. Звуки [г], [г']. Буквы Г, г.</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36-138; набор парных картинок, объединенных общими родовыми понятиями; таблицы с изображением наложенных друг на друга букв, изображения птиц, изображение куклы с недорисованными частями тела. Игры и игровые упражнения: «Что к чему подходит?» (выделение звуков [г], [г']), «Внимательные глазки» (9), «Подскажи словечко» (назови 2-й, 4-й и т.д. звук) (3), «Знаешь ли ты птиц? » , «Что не дорисовано? » .</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30</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анализ слов, состоящих из закрытого и открытого слогов (типа кукла), с опорой на схему. Сопоставление звуков [г] - [к].</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39-141; настольная игра «Сложи букву», предметные картинки, помогающие окончить предложение (со звуками [г], [г']), изображения полевых цветов. Игры и игровые упражнения: «Составь букву из двух частей» , «Закончи предложение» (7), «Желтые глазки», «Прыгай бегай» (выполнение детьми упражнений: бег, прыжки, игровые соревнования).</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31</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в словах, состоящих из трех открытых слогов (типа голуби), с опорой на схему. Звук [ш] — твердый согласный звук.</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42-145; предметные картинки, сюжетная картина. Игры и игровые упражнения: «Звук заблудился» (10), «Замени первый звук на звук [ш]», «Что я перепутала?» (7), «Узнай букву, написанную на ладони», «Кошка или мышка?» , «Найди пять предметов».</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32</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анализ слов, состоящих из открытых и закрытых слогов, с опорой на схему. Звук [ш]. Буквы Ш, ш. Дифференциация звуков [с] — [ш].</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46-148; разнообразные игрушки, куклы, предметные картинки, карточки с элементами печатных букв. Игры и игровые упражнения: «Кто больше?» (5), «Как его зовут?» (16), «Сломалась буква» (9), «Любимые игрушки», «Кто быстрее соберет вещи?», «Магазин» (16), «Лото[с] — [iu]».</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33</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в словах со стечением согласных в слоге с опорой на схему (типа лист, волк). Повторение изученных звуков и букв.</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51-152; карточки с буквами, карты с рядами печатных букв. Игры и игровые упражнения: лото «Определи первый звук в слове» (16), «Запомни» (10).</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34</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анализ слов без стечения согласных без готовой схемы. Ударение. Звуки [б], [6'] — согласные звуки. Твердые и мягкие согласные. Буквы Б, б. Составление предложений. Вычерчивание схем звукового состава слов изученных структур. Ударение.</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53-155; куклы-дети, предметные картинки, большой плюшевый медведь, картинки с изображением животных (барс, бегемот, бурундук, кабан, жаба и др.), картинки, где изображены ирис-ирис, козлы-козлы; куклы «бибабо», ширма, Незнайка, Петрушка, Бурати-но, Чиполлино. Игры и игровые упражнения: «Звукоедик» (2), «Как его зовут?» (III вариант) (16), «Про то, как Мишка удивлялся» (5), «Назови животных» (7), «Отгадайте» (10), «Веселые человечки».</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35</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Дифференциация звуков [л] — [б]. Соотнесение слов и заданных схем. Нахождение слов с данным ударным звуком.</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55-159; буквы, разрезанные на 2-3 части; игрушечный поезд и вагоны; фигуры животных; маленькие игрушечные человечки; изображения продуктов. Игры и игровые упражнения: «Сложи буквы из частей», «Поезд» (16), «В магазине».</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36</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и [д], [д']. Буквы Д, д. Дополнение предложения до заданного количества слов. Практическое знакомство с делением слов на слоги. Звуковой анализ слов из трех-четырех звуков без опоры. Дифференциация терминов слог — слово. Деление на слоги. Звуковой анализ и постановка ударения.</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61-163; кукла-мишка, готовые схемы слов, предметные картинки, таблица со схемами предложений, каждое из которых увеличивается на одно слово; изображение дома без трубы и двери, изображение пирамиды из квадратов, предметные картинки, крупные деревянные буквы, палочки-ударения. Игры и игровые упражнения: «Как Мишутка учился говорить» (14), «Какое слово спряталось?» (6), «Лесенка предложений» (9), «Телеграф» (6), «Что недорисовано?» , «Что я назвала — слог или слово?», «Пирамида» (16), «Живые буквы» (9).</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37</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Дифференциация звуков [т] — [д]. Самостоятельное определение ударного звука в в словах. Деление слов на слоги.</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64-167; открытки с изображением цветов, числовые карточки, наборное полотно, Буратино, Чебурашка, различные игрушки, сюжетная картина. Игры и игровые упражнения: «Цветочный магазин» (16), «Купи игрушку» (14), «Внимательные ушки» (9).</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38</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анализ слов изученных структур. Выделение из слов любого заданного звука. Пространственные предлоги.</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68-171; кукольная квартира, кукольный домик, предметные картинки. Игры и игровые упражнения: «Эхо» (2), «Что стоит у нас в квартире?» (15), «Кто в избушку проник?» (14).</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39</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Соотнесение слов и заданных схем. Звуковой анализ слов со стечением согласных в начале слова. Звук [ч]. Буквы Ч, ч. Звук [ч] — мягкий согласный звук.</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72-178; изображения детей, домиков, готовые схемы слов, контурные изображения предметов. Игры и игровые упражнения: «Кто живет в часах?», «Доскажи словечко» (5), «Расселим знакомых ребят» (2), «Раскрась рисунки» (звук [ч\).</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40</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из слов со стечением согласных типа кран, палка по готовой схеме. Самостоятельное создание моделей звукового состава слов типа галка, игла, кони. Обозначение буквами гласных звуков. Словоизменение. Выделение ударного гласного. Постановка знака ударения. «Чтение» слов. Деление слова на слоги. «Секрет» русского языка: в слове столько слогов, сколько гласных. Звук [ж] — твердый согласный. Буквы Ж, ж. Подбор предложений к заданной схеме. Буквы А, а; О, о; И, и; У, у; Ы, ы.</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80-183; изображение людей разных профессий. Буквы А, а; О, о; И, и; У, у; Ы,ы. Игры и игровые упражнения: «Помоги Кате найти сапожек» (15), «Что между?», «Дойди до финиша» (11), «Кто кем работает?» .</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41</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2A2723"/>
                <w:sz w:val="21"/>
                <w:szCs w:val="21"/>
              </w:rPr>
            </w:pPr>
            <w:r>
              <w:rPr>
                <w:rFonts w:cs="Georgia" w:ascii="Georgia" w:hAnsi="Georgia"/>
                <w:color w:val="2A2723"/>
                <w:sz w:val="21"/>
                <w:szCs w:val="21"/>
              </w:rPr>
              <w:t>Звуковой анализ слов без опоры на готовую схему типа урок и по готовой схеме типа журчит. Замена буквами фишек, обозначающих гласные звуки. Выделение и обозначение ударного гласного. «Чтение» проанализированного слова. Деление слов на слоги. Дифференциация звуков [ш] — [ж].</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84-185; игрушка или картинка с изображением Незнайки, два мяча, две корзины, стулья, мелкие игрушки. Игры и игровые упражнения: «Подскажи Незнайке», «Лото ш — ж». «Кто лучше слушает?» (8), «Мяч в корзину» (4), «Прятки» (12).</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42</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в словах типа кофта по готовой схеме. Словоизменение кофта — кофты. Выделение ударного гласного, постановка ударения. «Чтение слов» по слогам. Звуки [ф], 1ф'] — согласные звуки, артикуляция, звучание, умение слышать в слове, выделять и называть звук. Условное обозначение. Буквы Ф, ф. Выделение заданного звука в словах, обозначающих цвета и их оттенки. Составление и распространение предложений.</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86-190; индивидуальные конверты с предметными картинками, изображения животных и еды для них, игрушки (машина, мишка, кот, петух), карты с вазами, карточки с буквами, цветы разного цвета (из бумаги), карточки с предметными картинками. Игры и игровые упражнения: «Собери букет», «Цепочка слов» (16), «О поездке трех друзей» (14).</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43</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в словах типа шкафы, вишни. Замена фишек, обозначающих гласные звуки, буквами. Постановка ударений. «Чтение» проанализированных слов по слогам. Дифференциация звуков [в], [в'] — [ф],</w:t>
              <w:br/>
              <w:t>[ф'1</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91-193; мяч, два медвежонка, два зайчонка, изображения врача, шофера, фотографа, повара, сюжетная картина. Игры и игровые упражнения: «Поймай мяч и назови ударный звук», «Повтори слова по парам» , «Добавь слог и назови слово» (7), «Хочу другое имя» (8), «Назови профессии», «Назови семь предметов» (со звуками [в] — [ф]).</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44</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color w:val="2A2723"/>
                <w:sz w:val="21"/>
                <w:szCs w:val="21"/>
              </w:rPr>
              <w:t>Звуковой анализ слов изученных структур. Умение слышать и правильно обозначать мягкие согласные в словах типа краски, курица. Обозначение буквами гласных звуков.</w:t>
            </w:r>
            <w:r>
              <w:rPr>
                <w:rStyle w:val="Appleconvertedspace"/>
                <w:rFonts w:cs="Georgia" w:ascii="Georgia" w:hAnsi="Georgia"/>
                <w:color w:val="2A2723"/>
                <w:sz w:val="21"/>
                <w:szCs w:val="21"/>
              </w:rPr>
              <w:t> </w:t>
            </w:r>
            <w:r>
              <w:rPr>
                <w:rFonts w:cs="Georgia" w:ascii="Georgia" w:hAnsi="Georgia"/>
                <w:color w:val="2A2723"/>
                <w:sz w:val="21"/>
                <w:szCs w:val="21"/>
              </w:rPr>
              <w:br/>
              <w:t>Постановка знака ударения над моделью звукового состава слова. Словоизменение. «Чтение» проанализированных слов. Деление на слог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94-196; материал для лото, таблица букв, рисунок пирамиды из квадратов, предметные картинки. Игры и игровые упражнения: «Лото». «Моя буква», «Покажи букву», «Построим пирамиду» (16), «Подумай, не торопись» (14).</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45</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анализ слов. Выделение ударного гласного, его обозначение. «Чтение» проанализированных слов по слогам. Звук [ц]: звучание, произношение, умение слышать в слове, выделять и называть звук. Звук [if 1 — всегда твердый. Условное обозначение звука [ц] фишкой синего цвета. Буквы Ц, ц. Выделение слов из предложений .</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198-202; картинки с недорисованными изображениями, открытки с изображением цветов, наборное полотно, мешочек, игрушки и предметы, сюжетная картина. Игры и игровые упражнения: «Что в мешочке?» (8), «Поезд» (6), «Посадим цветы на клумбу» (16), «Нарисуй отгадку», «В каких словах спрятался звук [ц]?» (13).</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46</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из слов без опоры на внешние действия. Выделение ударного звука. Дифференциация звуков [ц] — [ч]. Практическое словоизменение имен существительных : яйцо — яйца — яиц; блюдце — блюдца — блюдец и т.д.</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203-206; различные предметы и игрушки, предметные картинки, флане-леграф, мяч, изображения птиц, серия картин к сказке «Курочка Ряба» , картинки с недорисованными изображениями. Игры и игровые упражнения: «Запретные звуки» (2), «Каждому предмету свое место» (8), «Магазин» («покупаем» с заданным ударным звуком), «Что недорисовано?», «Птицы», «Расскажи сказку».</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2A2723"/>
                <w:sz w:val="21"/>
                <w:szCs w:val="21"/>
              </w:rPr>
            </w:pPr>
            <w:r>
              <w:rPr>
                <w:rFonts w:cs="Georgia" w:ascii="Georgia" w:hAnsi="Georgia"/>
                <w:color w:val="2A2723"/>
                <w:sz w:val="21"/>
                <w:szCs w:val="21"/>
              </w:rPr>
              <w:t>47</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анализ слов типа спинка, фартук по схемам и без них. Самопроверка правильности обозначения мягких согласных звуков. Обозначение буквами гласных звуков. Постановка ударения. «Чтение» проанализированных слов по слогам. Звук [щ']: звучание, произношение, умение слышать в слове, выделять и называть звук. Звук [щ'] — всегда мягкий согласный звук. Условное обозначение фишкой зеленого цвета. Буквы Щ, щ. Составление предложений по заданным схемам и схем по предложениям.</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207-210; изображения детей, предметные картинки, таблицы изученных букв. Игры и игровые упражнения: «Оденем очки, которые все увеличивают», «Как его зовут?» (26) (четвертый вариант), «Подскажи словечко» (5), «Слушай слова — выделяй звук» (13).</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48</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из односложных и двусложных слов типа щит, нитки без готовой схемы, слов типа грабли, кнопки по готовой схеме. Ударение. Словоизменение. «Чтение» слов по слогам. Ознакомление со словами, имеющими общую часть. Сравнение и различение звуков [щ] — [щ']. Уменьшительно-ласкательная форма существительных, прилагательных. Изменение глаголов по образцу типа писать — пишу, искать — ищу . Слова противоположного значения.</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211-214; игрушечный поезд и пассажиры (игрушки), изображения детей, лесных обитателей, контурные изображения предметов. Игры и игровые упражнения: «Иди сюда» (17), «/ и?» (10), «Поезд» (второй вариант) (16), «Наоборот» (1), «Назови ласково» (6), «Выдели из фраз нужные слова» (8), «Головоломка» (10), «Найди и раскрась».</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49, 50</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Устный звуковой анализ слов типа ваза, стол, зонт. Составление схемы слов типа сундук, Золушка. Обозначение буквами гласных звуков. Ударение. Деление на слоги. «Чтение» проанализированных слов. Звуки [з] и [з']: звучание, произношение, умение слышать в слове, выделять и называть звук. Звуки [з] и [з'] — согласные. Буквы 3, з.</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215,216,219. Игры и игровые упражнения: «Настольный зоопарк» (игрушки), серия «Четвертый лишний», сюжетная картина, «Путаница» (6), «Найди все, нарисуй отгадку».</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51, 52</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из слов изученных структур. Соотнесение названий с условно-графическими схемами звукового состава слов (2-4 схемы и модели, 5-6 предметных картинок на каждого ребенка). Различение звуков [з] и [с]; [з'] и [с']. Преобразование слогов (са — за, су — зу; ста — зда; сту — ...) и слов (коза — ...,роза — ...,Лиза -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217-225; предметные картинки, игрушка «Буратино». Игры и игровые упражнения: «Какой звук есть во всех словах?» (8), «Найди все», «Наоборот» (6), «Угадай по картинке» (7), «Бежит зайка по дороге» .</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53</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Устный звуковой анализ слов типа коза, флот, лист. Звуковые диктанты. Составление моделей звукового состава слов по готовой схеме типа клубника — брусника. Выделение и обозначение мягких согласных. Обозначение буквами гласных звуков. Ударение. Деление на слоги. «Чтение» слов. Дифференциация звуков [щ] — [ч].</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226-229; изображения домов с различным количеством окон, игрушки-звери. Игры, и игровые упражнения: «Дом звуков» (2), «Мальчик с пальчик» и Иван-богатырь» (6), «Закончите слово», «Чудовищная загадка» (7).</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54</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диктант: козы, тигры, дыни, астры. Самостоятельное составление условно-графических схем предложений.</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используемое на каждом занятии.</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55</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из слов с опорой и без опоры на условно-графическую схему звукового состава слова. Дифференциация звуков [с] — [iif]. Воспроизведение слоговых рядов.</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пирамида из крупного строительного материала (внизу 4 куба и далее выше до одного), игрушки, предметы, бланки телеграмм с наклеенной предметной картинкой. Игры и игровые упражнения: «Построим пирамиду» (16), «Получи телеграмму» (3), «Сравним предметы» (6).</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56,</w:t>
              <w:br/>
              <w:t>57</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Последовательное выделение звуков по условно-графической схеме из слов типа хвост, шорты. Обозначение гласных звуков буквами. Выделение ударного звука, постановка знака ударения. Деление на слоги. «Чтение» проанализированных слов. Звуковые диктанты. Звуки [х], [ж']: звучание, произношение, умение слышать в слове и выделять. Согласные звуки. Буквы X, х.</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тетрадь-учебник (13), № 232-237; изображения животных и их хвостов отдельно, мелкие деревянные игрушки. Игры и игровые упражнения: «Где чей хвост?», «Закончи слово, назови полностью», «Замени первый звук» (7), «Один — два — пять — девять» (6).</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58</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Звуковой диктант: усы, фары, шапка, волк, гудок, шар, мишка, ручка, кони.</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Оборудование, используемое на каждом занятии.</w:t>
            </w:r>
            <w:r>
              <w:rPr>
                <w:rStyle w:val="Appleconvertedspace"/>
                <w:rFonts w:cs="Georgia" w:ascii="Georgia" w:hAnsi="Georgia"/>
                <w:color w:val="2A2723"/>
                <w:sz w:val="21"/>
                <w:szCs w:val="21"/>
              </w:rPr>
              <w:t>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59-66</w:t>
            </w:r>
            <w:r>
              <w:rPr>
                <w:rStyle w:val="Appleconvertedspace"/>
                <w:rFonts w:cs="Georgia" w:ascii="Georgia" w:hAnsi="Georgia"/>
                <w:color w:val="2A2723"/>
                <w:sz w:val="21"/>
                <w:szCs w:val="21"/>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color w:val="2A2723"/>
                <w:sz w:val="21"/>
                <w:szCs w:val="21"/>
              </w:rPr>
            </w:pPr>
            <w:r>
              <w:rPr>
                <w:rFonts w:cs="Georgia" w:ascii="Georgia" w:hAnsi="Georgia"/>
                <w:color w:val="2A2723"/>
                <w:sz w:val="21"/>
                <w:szCs w:val="21"/>
              </w:rPr>
              <w:t>Разнообразные задания по последовательному выделению звуков из слов. Выделение ударных гласных. «Чтение» проанализированных слов. Отнесение звуков к гласным или согласным. Повторение изученного материала по усмотрению педагога-дефектолога.</w:t>
            </w:r>
            <w:r>
              <w:rPr>
                <w:rStyle w:val="Appleconvertedspace"/>
                <w:rFonts w:cs="Georgia" w:ascii="Georgia" w:hAnsi="Georgia"/>
                <w:color w:val="2A2723"/>
                <w:sz w:val="21"/>
                <w:szCs w:val="21"/>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2A2723"/>
                <w:sz w:val="21"/>
                <w:szCs w:val="21"/>
              </w:rPr>
            </w:pPr>
            <w:r>
              <w:rPr>
                <w:rFonts w:cs="Georgia" w:ascii="Georgia" w:hAnsi="Georgia"/>
                <w:color w:val="2A2723"/>
                <w:sz w:val="21"/>
                <w:szCs w:val="21"/>
              </w:rPr>
              <w:t>Оборудование, используемое на каждом занятии</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51:00Z</dcterms:created>
  <dc:creator>Татьяна</dc:creator>
  <dc:description/>
  <dc:language>en-US</dc:language>
  <cp:lastModifiedBy>Татьяна</cp:lastModifiedBy>
  <dcterms:modified xsi:type="dcterms:W3CDTF">2015-07-30T15:52:00Z</dcterms:modified>
  <cp:revision>1</cp:revision>
  <dc:subject/>
  <dc:title/>
</cp:coreProperties>
</file>