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43"/>
        <w:gridCol w:w="969"/>
        <w:gridCol w:w="2880"/>
        <w:gridCol w:w="2880"/>
        <w:gridCol w:w="1980"/>
        <w:gridCol w:w="23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120"/>
              <w:ind w:left="120" w:hanging="0"/>
              <w:jc w:val="left"/>
              <w:rPr>
                <w:i/>
                <w:i/>
              </w:rPr>
            </w:pPr>
            <w:r>
              <w:rPr>
                <w:rStyle w:val="1"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i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i/>
              </w:rPr>
              <w:t xml:space="preserve">          </w:t>
            </w:r>
            <w:r>
              <w:rPr>
                <w:rStyle w:val="1"/>
                <w:i/>
              </w:rPr>
              <w:t>Тема урока</w:t>
            </w:r>
            <w:r>
              <w:rPr>
                <w:rStyle w:val="Style16"/>
                <w:i w:val="false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i/>
              </w:rPr>
              <w:t>Количест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i/>
              </w:rPr>
              <w:t>Цель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i/>
              </w:rPr>
              <w:t>Содержание (в т.ч. понятия и терми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i/>
              </w:rPr>
              <w:t>Основные виды деятельности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i/>
              </w:rPr>
              <w:t>Планируемые результа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"/>
              </w:rPr>
              <w:t>Россия - наша Родина.</w:t>
            </w:r>
          </w:p>
          <w:p>
            <w:pPr>
              <w:pStyle w:val="Normal"/>
              <w:rPr>
                <w:rStyle w:val="Style1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yle16"/>
              </w:rPr>
              <w:t>Тип урока - изучение нового матери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- развивать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коммуникативные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компетенции,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-способствовать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воспитанию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национального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амосознания,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формированию интереса к</w:t>
            </w:r>
            <w:r>
              <w:rPr>
                <w:lang w:val="ru-RU"/>
              </w:rPr>
              <w:t xml:space="preserve"> </w:t>
            </w:r>
            <w:r>
              <w:rPr>
                <w:rStyle w:val="1"/>
              </w:rPr>
              <w:t>изучению предмета.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-углубить знания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(государственная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имволика, герои и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великие люди России и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Россия - наша Родина, полиэтническое государство, культурные традиции, патриотизм многонационального и многоконфес</w:t>
              <w:softHyphen/>
              <w:t>сионального народа России.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Основные термины и понятия: Россия, родина, патриот, отечество, столица, президент, государственные символы, толерант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работа «Составление предложений со словами Россия, Отечество, патриот, президент, духовные ценности» 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нать, понимать и принимать ценности: Отечество, нравственность, долг, милосердие, миролюбие, как основы культурных традиций многонационального народа Росс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существлять информационный поиск для выполнения учебных задани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240"/>
              <w:ind w:left="120" w:hanging="0"/>
              <w:jc w:val="left"/>
              <w:rPr/>
            </w:pPr>
            <w:r>
              <w:rPr>
                <w:rStyle w:val="1"/>
              </w:rPr>
              <w:t>Что такое светская этика?</w:t>
            </w:r>
          </w:p>
          <w:p>
            <w:pPr>
              <w:pStyle w:val="2"/>
              <w:shd w:fill="auto" w:val="clear"/>
              <w:spacing w:lineRule="exact" w:line="274" w:before="240" w:after="0"/>
              <w:ind w:left="120" w:hanging="0"/>
              <w:jc w:val="left"/>
              <w:rPr/>
            </w:pPr>
            <w:r>
              <w:rPr>
                <w:rStyle w:val="Style16"/>
              </w:rPr>
              <w:t>Тип урока - изучение нового матери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-способствовать формированию первоначальных представлений о светской этике, о традиционных религиях, их роли в культуре, истории и современности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Что такое светская этика? Этика и ее значение в жизни человека.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Основные термины и понятия: культура, мораль, э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работа «Составление предложений со словами культура»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меть представления о светской этике и е</w:t>
            </w:r>
            <w:r>
              <w:rPr>
                <w:rFonts w:cs="Tahoma" w:ascii="Tahoma" w:hAnsi="Tahoma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роли в истории и современности России. Уметь излагать свое мнение и аргументировать свою точку зрения и оценку событий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360"/>
              <w:ind w:hanging="0"/>
              <w:jc w:val="both"/>
              <w:rPr/>
            </w:pPr>
            <w:r>
              <w:rPr>
                <w:rStyle w:val="1"/>
              </w:rPr>
              <w:t>Мораль и культура.</w:t>
            </w:r>
          </w:p>
          <w:p>
            <w:pPr>
              <w:pStyle w:val="2"/>
              <w:shd w:fill="auto" w:val="clear"/>
              <w:spacing w:lineRule="exact" w:line="278" w:before="360" w:after="0"/>
              <w:ind w:left="120" w:hanging="0"/>
              <w:jc w:val="left"/>
              <w:rPr/>
            </w:pPr>
            <w:r>
              <w:rPr>
                <w:rStyle w:val="Style16"/>
              </w:rPr>
              <w:t>Тип урока -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-развивать представления о значении нравственности и морали в жизни личности, семьи; способствовать развитию готовности слушать собесед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1"/>
              </w:rPr>
              <w:t>Образцы нравственности в культурах разных народов. Принципы морали. Нормы морали. Основные термины и понятия: мораль,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рефлексия, предусмотренная в электронном сопровождении к уроку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основами светской морали, понимание ее значения в выстраивании конструктивных отношений в обществ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сотрудничества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360"/>
              <w:ind w:left="120" w:hanging="0"/>
              <w:jc w:val="left"/>
              <w:rPr/>
            </w:pPr>
            <w:r>
              <w:rPr>
                <w:rStyle w:val="1"/>
              </w:rPr>
              <w:t>Особенности морали.</w:t>
            </w:r>
          </w:p>
          <w:p>
            <w:pPr>
              <w:pStyle w:val="2"/>
              <w:shd w:fill="auto" w:val="clear"/>
              <w:spacing w:lineRule="exact" w:line="278" w:before="360" w:after="0"/>
              <w:ind w:left="120" w:hanging="0"/>
              <w:jc w:val="left"/>
              <w:rPr/>
            </w:pPr>
            <w:r>
              <w:rPr>
                <w:rStyle w:val="Style16"/>
              </w:rPr>
              <w:t>Тип урока -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-способствовать формированию умения правильно оценивать себя и других; воспитывать доброжелательность, уважительное отношение друг к друг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1"/>
              </w:rPr>
              <w:t>Особенности морали как особый вид духовно</w:t>
              <w:softHyphen/>
              <w:t>практической культуры; Методика создания морального кодекса в школ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«Выписать из пособия основные особенности морали как вида духовно-нравственной культуры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нравственному самосовершенствованию, духовному саморазвитию. Умение осуществлять информационный поиск для выполнения учебных задани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360"/>
              <w:ind w:left="120" w:hanging="0"/>
              <w:jc w:val="left"/>
              <w:rPr/>
            </w:pPr>
            <w:r>
              <w:rPr>
                <w:rStyle w:val="1"/>
              </w:rPr>
              <w:t>Добро и зло.</w:t>
            </w:r>
          </w:p>
          <w:p>
            <w:pPr>
              <w:pStyle w:val="2"/>
              <w:shd w:fill="auto" w:val="clear"/>
              <w:spacing w:lineRule="exact" w:line="274" w:before="360" w:after="0"/>
              <w:ind w:left="120" w:hanging="0"/>
              <w:jc w:val="left"/>
              <w:rPr/>
            </w:pPr>
            <w:r>
              <w:rPr>
                <w:rStyle w:val="Style16"/>
              </w:rPr>
              <w:t>Тип урока - изучение нового матери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-способствовать формированию у детей представления о добре и зле;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раскрыть смысл понятий «добро» и «зло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 w:before="0" w:after="0"/>
              <w:ind w:left="140" w:hanging="0"/>
              <w:jc w:val="left"/>
              <w:rPr/>
            </w:pPr>
            <w:r>
              <w:rPr>
                <w:rStyle w:val="1"/>
              </w:rPr>
              <w:t>Добро и зло. Основные термины и понятия: Добро, зло, гума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«Выписать 2-3 предложения, которые показались особенно важными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сопереживать чувствам других людей, излагать свое мнение и аргументировать свою точку зрения и оценку событи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Добро и зло</w:t>
            </w:r>
          </w:p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>
                <w:rStyle w:val="Style16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Style16"/>
              </w:rPr>
              <w:t>Тип урока -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-способствовать формированию умения правильно оценивать себя и других; воспитывать доброжелательность, уважительное отношение друг к друг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1"/>
              </w:rPr>
              <w:t>Добро и зло. Основные термины и понятия: Добро, зло, гума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«Выписать 2-3 предложения, которые показались особенно важными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сопереживать чувствам других людей, излагать свое мнение и аргументировать свою точку зрения и оценку событи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240"/>
              <w:ind w:left="140" w:hanging="0"/>
              <w:jc w:val="left"/>
              <w:rPr/>
            </w:pPr>
            <w:r>
              <w:rPr>
                <w:rStyle w:val="1"/>
              </w:rPr>
              <w:t>Добродетели и пороки.</w:t>
            </w:r>
          </w:p>
          <w:p>
            <w:pPr>
              <w:pStyle w:val="2"/>
              <w:shd w:fill="auto" w:val="clear"/>
              <w:spacing w:lineRule="exact" w:line="274" w:before="240" w:after="0"/>
              <w:ind w:left="140" w:hanging="0"/>
              <w:jc w:val="left"/>
              <w:rPr/>
            </w:pPr>
            <w:r>
              <w:rPr>
                <w:rStyle w:val="Style16"/>
              </w:rPr>
              <w:t>Тип урока - изучение нового матери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"/>
              </w:rPr>
              <w:t>-способствовать созданию представлений о понятиях добродетель и по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"/>
              </w:rPr>
              <w:t>Взаимосвязь добродетеля и добра, порока и зла. Основные термины и понятия: Добро, зло, добродетель, по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работа «Работа со словарями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«Найти в тексте два определения добродетели, подчеркнуть их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уважительно относиться к иному мнению, истории и культуре других народов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240"/>
              <w:ind w:left="140" w:hanging="0"/>
              <w:jc w:val="left"/>
              <w:rPr/>
            </w:pPr>
            <w:r>
              <w:rPr>
                <w:rStyle w:val="1"/>
              </w:rPr>
              <w:t>Добродетели и пороки.</w:t>
            </w:r>
          </w:p>
          <w:p>
            <w:pPr>
              <w:pStyle w:val="2"/>
              <w:shd w:fill="auto" w:val="clear"/>
              <w:spacing w:lineRule="exact" w:line="274" w:before="240" w:after="0"/>
              <w:ind w:left="140" w:hanging="0"/>
              <w:jc w:val="left"/>
              <w:rPr/>
            </w:pPr>
            <w:r>
              <w:rPr>
                <w:rStyle w:val="Style16"/>
              </w:rPr>
              <w:t>Тип урока -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"/>
              </w:rPr>
              <w:t>-способствовать развитию представлений о понятиях добродетель и порок, честь и достоин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"/>
              </w:rPr>
              <w:t>Долг и совесть. Честь и достоинство. Основные термины и понятия: Добро, зло, добродетель, порок, чувство собственного достои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работа «Работа со словарями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«Найти в тексте два определения добродетели, подчеркнуть их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уважительно относиться к иному мнению, истории и культуре других народов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240"/>
              <w:ind w:left="140" w:hanging="0"/>
              <w:jc w:val="left"/>
              <w:rPr/>
            </w:pPr>
            <w:r>
              <w:rPr>
                <w:rStyle w:val="1"/>
              </w:rPr>
              <w:t>Свобода и моральный выбор человека.</w:t>
            </w:r>
          </w:p>
          <w:p>
            <w:pPr>
              <w:pStyle w:val="2"/>
              <w:shd w:fill="auto" w:val="clear"/>
              <w:spacing w:lineRule="exact" w:line="274" w:before="240" w:after="0"/>
              <w:ind w:left="140" w:hanging="0"/>
              <w:jc w:val="left"/>
              <w:rPr/>
            </w:pPr>
            <w:r>
              <w:rPr>
                <w:rStyle w:val="Style16"/>
              </w:rPr>
              <w:t>Тип урока -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"/>
              </w:rPr>
              <w:t>-мотивировать на развитие самостоятельности и личной ответственности за свои пост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"/>
              </w:rPr>
              <w:t>Высшие нравственные ценности. Идеалы. Принципы морали. Основные термины и понятия: Свобода. Моральный выбор. Ситуация морального выбора. Моральный конфли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«Выписать из текста пособия, что предполагает свободный выбор»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существлять информационный поиск для выполнения учебной задачи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 w:before="0" w:after="0"/>
              <w:ind w:left="140" w:hanging="0"/>
              <w:jc w:val="left"/>
              <w:rPr/>
            </w:pPr>
            <w:r>
              <w:rPr>
                <w:rStyle w:val="1"/>
              </w:rPr>
              <w:t>Свобода и ответственность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40" w:hanging="0"/>
              <w:jc w:val="left"/>
              <w:rPr>
                <w:rStyle w:val="Style16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69" w:before="0" w:after="0"/>
              <w:ind w:left="140" w:hanging="0"/>
              <w:jc w:val="left"/>
              <w:rPr/>
            </w:pPr>
            <w:r>
              <w:rPr>
                <w:rStyle w:val="Style16"/>
              </w:rPr>
              <w:t>Тип урока -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60"/>
              <w:ind w:left="6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60"/>
              <w:ind w:left="60" w:hanging="0"/>
              <w:jc w:val="left"/>
              <w:rPr/>
            </w:pPr>
            <w:r>
              <w:rPr>
                <w:rStyle w:val="1"/>
              </w:rPr>
              <w:t>- мотивировать самостоятельность и личную ответственность за  свои поступки на основе представлений о нравственных нормах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"/>
              </w:rPr>
              <w:t>способствовать пониманию значения ответственности в жизни человека, формировать умения планировать, самоконтроля и оценки учеб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"/>
              </w:rPr>
              <w:t>Ответственное поведение. Свободный выбор личности. Отношения ответств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«Выписать из текста пособия, что входит в отношения ответственности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 Умение осуществлять информационный поиск для выполнения учебных задани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720"/>
              <w:ind w:hanging="0"/>
              <w:rPr>
                <w:lang w:val="ru-RU"/>
              </w:rPr>
            </w:pPr>
            <w:r>
              <w:rPr>
                <w:rStyle w:val="1"/>
              </w:rPr>
              <w:t>Моральный долг.</w:t>
            </w:r>
          </w:p>
          <w:p>
            <w:pPr>
              <w:pStyle w:val="2"/>
              <w:shd w:fill="auto" w:val="clear"/>
              <w:spacing w:lineRule="exact" w:line="230" w:before="0" w:after="720"/>
              <w:ind w:hanging="0"/>
              <w:rPr/>
            </w:pPr>
            <w:r>
              <w:rPr>
                <w:rStyle w:val="Style16"/>
              </w:rPr>
              <w:t>Тип урока -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04" w:leader="none"/>
              </w:tabs>
              <w:spacing w:lineRule="exact" w:line="278" w:before="0" w:after="60"/>
              <w:ind w:left="6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exact" w:line="278" w:before="0" w:after="60"/>
              <w:ind w:left="60" w:hanging="0"/>
              <w:jc w:val="left"/>
              <w:rPr/>
            </w:pPr>
            <w:r>
              <w:rPr>
                <w:rStyle w:val="1"/>
              </w:rPr>
              <w:t>мотивировать учащихся на личностный выбор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exact" w:line="274" w:before="60" w:after="60"/>
              <w:ind w:left="60" w:hanging="0"/>
              <w:jc w:val="left"/>
              <w:rPr/>
            </w:pPr>
            <w:r>
              <w:rPr>
                <w:rStyle w:val="1"/>
              </w:rPr>
              <w:t>способствовать формированию умения слушать и вести диалог</w:t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exact" w:line="274" w:before="60" w:after="0"/>
              <w:ind w:left="60" w:hanging="0"/>
              <w:jc w:val="left"/>
              <w:rPr/>
            </w:pPr>
            <w:r>
              <w:rPr>
                <w:rStyle w:val="1"/>
              </w:rPr>
              <w:t>формировать умения высказывать и отстаивать свою собственную точку з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"/>
              </w:rPr>
              <w:t>Долг. Моральный долг. Моральная обязанность. Благодарность. Мораль защитника Оте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«Составить предложение со словом долг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сознавать ценности человеческой жизни. излагать свое мнение и аргументировать свою точку зрения и оценку событи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720"/>
              <w:ind w:left="320" w:hanging="0"/>
              <w:jc w:val="left"/>
              <w:rPr/>
            </w:pPr>
            <w:r>
              <w:rPr>
                <w:rStyle w:val="1"/>
              </w:rPr>
              <w:t>Справедливость.</w:t>
            </w:r>
          </w:p>
          <w:p>
            <w:pPr>
              <w:pStyle w:val="2"/>
              <w:shd w:fill="auto" w:val="clear"/>
              <w:spacing w:lineRule="exact" w:line="278" w:before="720" w:after="0"/>
              <w:ind w:left="60" w:hanging="0"/>
              <w:jc w:val="left"/>
              <w:rPr/>
            </w:pPr>
            <w:r>
              <w:rPr>
                <w:rStyle w:val="Style16"/>
              </w:rPr>
              <w:t>Тип урока -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62" w:leader="none"/>
              </w:tabs>
              <w:spacing w:lineRule="exact" w:line="398" w:before="0" w:after="0"/>
              <w:ind w:left="6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398" w:before="0" w:after="0"/>
              <w:ind w:left="60" w:hanging="0"/>
              <w:jc w:val="left"/>
              <w:rPr/>
            </w:pPr>
            <w:r>
              <w:rPr>
                <w:rStyle w:val="1"/>
              </w:rPr>
              <w:t>формировать навыки работы с текстом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exact" w:line="274" w:before="0" w:after="60"/>
              <w:ind w:left="60" w:hanging="0"/>
              <w:jc w:val="left"/>
              <w:rPr/>
            </w:pPr>
            <w:r>
              <w:rPr>
                <w:rStyle w:val="1"/>
              </w:rPr>
              <w:t>мотивировать учащихся на восприятие понятия справедливость через анализ текстов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exact" w:line="274" w:before="60" w:after="0"/>
              <w:ind w:left="60" w:hanging="0"/>
              <w:jc w:val="left"/>
              <w:rPr/>
            </w:pPr>
            <w:r>
              <w:rPr>
                <w:rStyle w:val="1"/>
              </w:rPr>
              <w:t>способствовать развитию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>Справедливость. Моральные правила справедливого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«Составить план статьи из пособия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вление внутренней установки личности поступать согласно своей совести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320" w:hanging="0"/>
              <w:jc w:val="left"/>
              <w:rPr/>
            </w:pPr>
            <w:r>
              <w:rPr>
                <w:rStyle w:val="1"/>
              </w:rPr>
              <w:t>Альтруизм и эгоизм.</w:t>
            </w:r>
          </w:p>
          <w:p>
            <w:pPr>
              <w:pStyle w:val="2"/>
              <w:shd w:fill="auto" w:val="clear"/>
              <w:spacing w:lineRule="exact" w:line="274" w:before="480" w:after="0"/>
              <w:ind w:left="60" w:hanging="0"/>
              <w:jc w:val="left"/>
              <w:rPr/>
            </w:pPr>
            <w:r>
              <w:rPr>
                <w:rStyle w:val="Style16"/>
              </w:rPr>
              <w:t>Тип урока -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04" w:leader="none"/>
              </w:tabs>
              <w:spacing w:lineRule="exact" w:line="278" w:before="0" w:after="60"/>
              <w:ind w:left="6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exact" w:line="278" w:before="0" w:after="60"/>
              <w:ind w:left="60" w:hanging="0"/>
              <w:jc w:val="left"/>
              <w:rPr/>
            </w:pPr>
            <w:r>
              <w:rPr>
                <w:rStyle w:val="1"/>
              </w:rPr>
              <w:t>мотивировать учащихся на личностный выбор</w:t>
            </w:r>
          </w:p>
          <w:p>
            <w:pPr>
              <w:pStyle w:val="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exact" w:line="274" w:before="60" w:after="60"/>
              <w:ind w:left="60" w:hanging="0"/>
              <w:jc w:val="left"/>
              <w:rPr/>
            </w:pPr>
            <w:r>
              <w:rPr>
                <w:rStyle w:val="1"/>
              </w:rPr>
              <w:t>способствовать формированию умения слушать и вести диалог</w:t>
            </w:r>
          </w:p>
          <w:p>
            <w:pPr>
              <w:pStyle w:val="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exact" w:line="278" w:before="60" w:after="0"/>
              <w:ind w:left="60" w:hanging="0"/>
              <w:jc w:val="left"/>
              <w:rPr/>
            </w:pPr>
            <w:r>
              <w:rPr>
                <w:rStyle w:val="1"/>
              </w:rPr>
              <w:t>формировать умения высказывать и отстаивать свою собственную точку з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>Альтруизм. Эгоизм. Разумный эго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«Найти и выписать определения альтруизма и эгоизма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уппах над содержанием сказок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декватно оценивать собственное поведение и поведение окружающи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существлять информационный поиск для выполнения учебных задани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ind w:left="320" w:hanging="0"/>
              <w:jc w:val="left"/>
              <w:rPr/>
            </w:pPr>
            <w:r>
              <w:rPr>
                <w:rStyle w:val="1"/>
              </w:rPr>
              <w:t>Дружба.</w:t>
            </w:r>
          </w:p>
          <w:p>
            <w:pPr>
              <w:pStyle w:val="2"/>
              <w:shd w:fill="auto" w:val="clear"/>
              <w:spacing w:lineRule="exact" w:line="278" w:before="480" w:after="0"/>
              <w:ind w:left="60" w:hanging="0"/>
              <w:jc w:val="left"/>
              <w:rPr/>
            </w:pPr>
            <w:r>
              <w:rPr>
                <w:rStyle w:val="Style16"/>
              </w:rPr>
              <w:t>Тип урока -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99" w:leader="none"/>
              </w:tabs>
              <w:spacing w:lineRule="exact" w:line="274" w:before="0" w:after="0"/>
              <w:ind w:left="6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способствовать развитию навыков сотрудничества со сверстниками в учебной ситуации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мотивировать учащихся на поиск путей решения проблемы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формировать навыки работы в группе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способствовать осознанию этического чувства «дружба», его значимости в жизни кажд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>Добродетельные отношения. Дружба. Избирательность. Бескорыстность. Методика создания морального кодекса в школе (класс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рефлексия, предусмотренная в электронном сопровождении к уроку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тиях: дружба, бескорыстие, избирательность, порядочность, доверие, честность, ответственность. Осознавать ценности нравственности и духовности в человеческ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 w:before="0" w:after="360"/>
              <w:ind w:left="320" w:hanging="0"/>
              <w:jc w:val="left"/>
              <w:rPr/>
            </w:pPr>
            <w:r>
              <w:rPr>
                <w:rStyle w:val="1"/>
              </w:rPr>
              <w:t>Что значит быть моральным?</w:t>
            </w:r>
          </w:p>
          <w:p>
            <w:pPr>
              <w:pStyle w:val="2"/>
              <w:shd w:fill="auto" w:val="clear"/>
              <w:spacing w:lineRule="exact" w:line="278" w:before="360" w:after="0"/>
              <w:ind w:left="60" w:hanging="0"/>
              <w:jc w:val="left"/>
              <w:rPr/>
            </w:pPr>
            <w:r>
              <w:rPr>
                <w:rStyle w:val="Style16"/>
              </w:rPr>
              <w:t xml:space="preserve">   </w:t>
            </w:r>
            <w:r>
              <w:rPr>
                <w:rStyle w:val="Style16"/>
              </w:rPr>
              <w:t>Тип урока -   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- мотивировать учащихся на личностный выбор; способствовать формированию умения слушать и вести диалог- формировать умения высказывать и отстаивать свою собствен. точку з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>Добро и зло. Добродетель. Свобода. Моральный выбор. Моральные нормы. Что значит «быть нравственным» в наше врем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ефлексия, предусмотренная в электронном сопровождении к урок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риентироваться в ситуациях морального выбора. Уметь отличать добродетельные поступки от порочны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существлять информационный поиск для выполнения учебных задани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600"/>
              <w:ind w:left="300" w:hanging="0"/>
              <w:jc w:val="left"/>
              <w:rPr/>
            </w:pPr>
            <w:r>
              <w:rPr>
                <w:rStyle w:val="1"/>
              </w:rPr>
              <w:t>Подготовка творческих работ (проектов) учащихся.</w:t>
            </w:r>
          </w:p>
          <w:p>
            <w:pPr>
              <w:pStyle w:val="2"/>
              <w:shd w:fill="auto" w:val="clear"/>
              <w:spacing w:lineRule="exact" w:line="274" w:before="600" w:after="0"/>
              <w:ind w:left="300" w:hanging="0"/>
              <w:jc w:val="left"/>
              <w:rPr/>
            </w:pPr>
            <w:r>
              <w:rPr>
                <w:rStyle w:val="Style16"/>
              </w:rPr>
              <w:t>Тип урока - урок</w:t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Style16"/>
              </w:rPr>
              <w:t>систематизации</w:t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Style16"/>
              </w:rPr>
              <w:t>зна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99" w:leader="none"/>
              </w:tabs>
              <w:spacing w:lineRule="exact" w:line="274" w:before="0" w:after="0"/>
              <w:ind w:left="6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способствовать формированию умения планировать,</w:t>
            </w:r>
          </w:p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exact" w:line="274" w:before="0" w:after="60"/>
              <w:ind w:left="60" w:hanging="0"/>
              <w:jc w:val="left"/>
              <w:rPr/>
            </w:pPr>
            <w:r>
              <w:rPr>
                <w:rStyle w:val="1"/>
              </w:rPr>
              <w:t>развивать умение постановки целей и задач</w:t>
            </w:r>
          </w:p>
          <w:p>
            <w:pPr>
              <w:pStyle w:val="2"/>
              <w:shd w:fill="auto" w:val="clear"/>
              <w:spacing w:lineRule="exact" w:line="274" w:before="60" w:after="0"/>
              <w:ind w:left="60" w:hanging="0"/>
              <w:jc w:val="left"/>
              <w:rPr/>
            </w:pPr>
            <w:r>
              <w:rPr>
                <w:rStyle w:val="1"/>
              </w:rPr>
              <w:t>-определять наиболее эффективные способы достижения результа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>Повторение основных содержательных моментов курса.</w:t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>Проект и этапы работы над ним. Определение темы для индивидуальных творческих работ на основе анализа пройденн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учащихся по составлению плана творческой работ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лушать собеседника, вести диалог, признавать возможность существования различных точек зрения и право каждого иметь свою собственную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 w:before="0" w:after="360"/>
              <w:ind w:left="300" w:hanging="0"/>
              <w:jc w:val="left"/>
              <w:rPr/>
            </w:pPr>
            <w:r>
              <w:rPr>
                <w:rStyle w:val="1"/>
              </w:rPr>
              <w:t>Подведение итогов. Творческий отчет.</w:t>
            </w:r>
          </w:p>
          <w:p>
            <w:pPr>
              <w:pStyle w:val="2"/>
              <w:shd w:fill="auto" w:val="clear"/>
              <w:spacing w:lineRule="exact" w:line="278" w:before="360" w:after="0"/>
              <w:ind w:right="1120" w:hanging="0"/>
              <w:jc w:val="right"/>
              <w:rPr/>
            </w:pPr>
            <w:r>
              <w:rPr>
                <w:rStyle w:val="Style16"/>
              </w:rPr>
              <w:t>Тип урока - обобщающ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-способствовать обобщению знаний, понятий и представлений о ценностно</w:t>
              <w:softHyphen/>
              <w:t>смысловых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74" w:before="0" w:after="60"/>
              <w:ind w:left="60" w:hanging="0"/>
              <w:jc w:val="left"/>
              <w:rPr/>
            </w:pPr>
            <w:r>
              <w:rPr>
                <w:rStyle w:val="1"/>
              </w:rPr>
              <w:t>мировоззренческих основах, обеспечивающих целостное восприятие отечественной истории и культуры, развивать умение слушать и признавать возможность существования различных точек зрения и права каждого иметь свою собственную</w:t>
            </w:r>
          </w:p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способствовать развитию умения излагать свое мнение и аргументировать свою точку з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1"/>
              </w:rPr>
              <w:t>Обобщение основных содержательных моментов кур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left="4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меть слушать собеседника, вести диалог, признавать возможность существования различных точек зрения и право каждого иметь свою собственную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 xml:space="preserve">Род и семья - исток нравственных отношений в истории человечества </w:t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Style16"/>
              </w:rPr>
              <w:t>Тип урока - комбинированны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04" w:leader="none"/>
              </w:tabs>
              <w:spacing w:lineRule="exact" w:line="274" w:before="0" w:after="0"/>
              <w:ind w:left="6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способствовать формированию понимания, что семья - основа моральных устоев человека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 xml:space="preserve">уметь объяснить происхождение слова </w:t>
            </w:r>
            <w:r>
              <w:rPr>
                <w:rStyle w:val="Style16"/>
              </w:rPr>
              <w:t>семья</w:t>
            </w:r>
            <w:r>
              <w:rPr>
                <w:rStyle w:val="1"/>
              </w:rPr>
              <w:t>, р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"/>
              </w:rPr>
              <w:t>Род. Семья. Фамилия. Родословная. Родовой ге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анкеты; написать эссе; подготовить фотогазету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понятиях: род, родословие, семья, фамилия, христианство, христиан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проявлять взаимопомощь, стремиться совершать добрые дела; соизмерять свои потребности с потребностями членов семьи;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</w:rPr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>Нравственный</w:t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>поступок.</w:t>
            </w:r>
          </w:p>
          <w:p>
            <w:pPr>
              <w:pStyle w:val="2"/>
              <w:shd w:fill="auto" w:val="clear"/>
              <w:spacing w:lineRule="exact" w:line="274" w:before="0" w:after="0"/>
              <w:ind w:left="340" w:hanging="0"/>
              <w:jc w:val="left"/>
              <w:rPr/>
            </w:pPr>
            <w:r>
              <w:rPr>
                <w:rStyle w:val="Style16"/>
              </w:rPr>
              <w:t>Тип урока -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- изучить основные категории этики, к которым относятся: добро и зло, дружба и порядочность, честность и искренность, честь и достоинство, доверие и доверчивость, сострадание и милосер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"/>
              </w:rPr>
              <w:t>Поступок. Нравственный поступок. Мотив. Цель поступка. Средства достижения цели. Действие. Результ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: выписать из пособия пять компонентов нравственного поступк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понятиях: Поступок. Нравственный поступок. Мотив. Цель поступка. Средства достижения цели. Действие. Результат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 w:before="0" w:after="0"/>
              <w:ind w:left="40" w:hanging="0"/>
              <w:jc w:val="left"/>
              <w:rPr/>
            </w:pPr>
            <w:r>
              <w:rPr>
                <w:rStyle w:val="1"/>
              </w:rPr>
              <w:t>Золотое правило нравственности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340" w:hanging="0"/>
              <w:jc w:val="left"/>
              <w:rPr>
                <w:rStyle w:val="Style16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69" w:before="0" w:after="0"/>
              <w:ind w:left="340" w:hanging="0"/>
              <w:jc w:val="left"/>
              <w:rPr/>
            </w:pPr>
            <w:r>
              <w:rPr>
                <w:rStyle w:val="Style16"/>
              </w:rPr>
              <w:t>Тип урока -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мотивировать учеников на принятие законов нравственности, на поиск нравственных начал в окружающем мире - уметь приводить примеры применения золотого правила нравственности, как действует это правило в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>Золотое правило нравственности. Честь. Достоин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: выписать из пособия золотое правило нравственности в положительной или отрицательной формулировк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ситуациях морального выбора. Уметь применять золотое правило нравственности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>Стыд, вина и извинение.</w:t>
            </w:r>
          </w:p>
          <w:p>
            <w:pPr>
              <w:pStyle w:val="2"/>
              <w:shd w:fill="auto" w:val="clear"/>
              <w:spacing w:lineRule="exact" w:line="274" w:before="0" w:after="0"/>
              <w:ind w:left="340" w:hanging="0"/>
              <w:jc w:val="left"/>
              <w:rPr>
                <w:rStyle w:val="Style16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74" w:before="0" w:after="0"/>
              <w:ind w:left="340" w:hanging="0"/>
              <w:jc w:val="left"/>
              <w:rPr/>
            </w:pPr>
            <w:r>
              <w:rPr>
                <w:rStyle w:val="Style16"/>
              </w:rPr>
              <w:t>Тип урока -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- изучить основные категории этики, к которым относятся: добро и зло, дружба и порядочность, честность и искренность, честь и достоинство, доверие и доверчивость, сострадание и милосер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1"/>
              </w:rPr>
              <w:t>Стыд. «Ложный стыд». Вина. Раская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рефлексия (электронное сопровождение к курсу). Учатся толерантному отношению друг к друг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по произведению Ф.Решетникова «Опять двойка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нализировать понятие с выделением существенных и несущественных признаков. Усвоение понятий «стыд», «вина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ценивать поступки героев произведени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340" w:hanging="280"/>
              <w:jc w:val="left"/>
              <w:rPr/>
            </w:pPr>
            <w:r>
              <w:rPr>
                <w:rStyle w:val="1"/>
              </w:rPr>
              <w:t xml:space="preserve">Честь и достоинство. </w:t>
            </w:r>
          </w:p>
          <w:p>
            <w:pPr>
              <w:pStyle w:val="2"/>
              <w:shd w:fill="auto" w:val="clear"/>
              <w:spacing w:lineRule="exact" w:line="274" w:before="0" w:after="0"/>
              <w:ind w:left="340" w:hanging="28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74" w:before="0" w:after="0"/>
              <w:ind w:left="340" w:hanging="280"/>
              <w:jc w:val="left"/>
              <w:rPr/>
            </w:pPr>
            <w:r>
              <w:rPr>
                <w:rStyle w:val="Style16"/>
              </w:rPr>
              <w:t xml:space="preserve">    </w:t>
            </w:r>
            <w:r>
              <w:rPr>
                <w:rStyle w:val="Style16"/>
              </w:rPr>
              <w:t>Тип урока -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- формировать общественно значимую мотивацию детей, их поступков, адекватную оценку собственного поведения и поведения товарищ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>Честь. Достоинство. Кодекс че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рефлексия (электронное сопровождение к курсу Словарный диктант с элементами игры: кто больше вспомнит понятий, изученных на предыдущих уроках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формулировать собственное мнение о достоинстве, кодексе чест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340" w:hanging="280"/>
              <w:jc w:val="left"/>
              <w:rPr/>
            </w:pPr>
            <w:r>
              <w:rPr>
                <w:rStyle w:val="1"/>
              </w:rPr>
              <w:t>Совесть.</w:t>
            </w:r>
          </w:p>
          <w:p>
            <w:pPr>
              <w:pStyle w:val="2"/>
              <w:shd w:fill="auto" w:val="clear"/>
              <w:spacing w:lineRule="exact" w:line="274" w:before="0" w:after="0"/>
              <w:ind w:left="340" w:hanging="0"/>
              <w:jc w:val="left"/>
              <w:rPr>
                <w:rStyle w:val="Style16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74" w:before="0" w:after="0"/>
              <w:ind w:left="340" w:hanging="0"/>
              <w:jc w:val="left"/>
              <w:rPr/>
            </w:pPr>
            <w:r>
              <w:rPr>
                <w:rStyle w:val="Style16"/>
              </w:rPr>
              <w:t>Тип урока -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 xml:space="preserve">-уметь формулировать разницу между понятиями </w:t>
            </w:r>
            <w:r>
              <w:rPr>
                <w:rStyle w:val="Style16"/>
              </w:rPr>
              <w:t>стыд и совесть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знать какие компоненты имеет совесть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уметь приводить примеры ситуаций, в которых они ( или герои литературных произведений) испытывали стыд или им было совестно. - уметь составить план статьи из пособия для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>Совесть. Стыд. Размышления. Чувства, В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евая игр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: составить план стать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вление внутренней установки личности поступать согласно своей сове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зличать понятия стыд и совесть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60"/>
              <w:ind w:left="60" w:hanging="0"/>
              <w:jc w:val="left"/>
              <w:rPr/>
            </w:pPr>
            <w:r>
              <w:rPr>
                <w:rStyle w:val="1"/>
              </w:rPr>
              <w:t>24</w:t>
              <w:softHyphen/>
            </w:r>
          </w:p>
          <w:p>
            <w:pPr>
              <w:pStyle w:val="2"/>
              <w:shd w:fill="auto" w:val="clear"/>
              <w:spacing w:lineRule="exact" w:line="230" w:before="60" w:after="0"/>
              <w:ind w:left="60" w:hanging="0"/>
              <w:jc w:val="left"/>
              <w:rPr/>
            </w:pPr>
            <w:r>
              <w:rPr>
                <w:rStyle w:val="1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 xml:space="preserve">Образцы нравственности </w:t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Style16"/>
              </w:rPr>
              <w:t>Тип урока -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94" w:leader="none"/>
              </w:tabs>
              <w:spacing w:lineRule="exact" w:line="274" w:before="0" w:after="0"/>
              <w:ind w:left="60" w:hanging="0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дать представление об основных нормах нравственности, первичные представления о морали,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способствовать воспитанию культуры поведения с опорой на представления о положительных поступках лю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>Нормы-образцы нравственного поведения в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уппа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: составить 5-6 предложений о подвигах русских богатырей или рыцаре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анализировать жизненные ситуации, нравственные проблемы и сопоставлять их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 xml:space="preserve">Образцы нравственности в культуре Отечества. </w:t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Style16"/>
              </w:rPr>
              <w:t>Тип урока -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99" w:leader="none"/>
              </w:tabs>
              <w:spacing w:lineRule="exact" w:line="274" w:before="0" w:after="0"/>
              <w:ind w:left="6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способствовать формированию понимания и мотивировать на принятие ценностей: Отечество, нравственность, патриотизм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формировать навыки смыслового чтения, осознанного построения речевых высказываний, умение осуществлять информационный поиск для выполнения учебных заданий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развивать умение слушать собеседника и вести диало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>Нормы-образцы нравственного поведения в культуре России: труженики, патриоты,  воины, коллективис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евая игра : Рыцари, джентльмены, леди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норм-образцов нравственного поведения в культуре Росс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60"/>
              <w:ind w:left="40" w:hanging="0"/>
              <w:jc w:val="left"/>
              <w:rPr/>
            </w:pPr>
            <w:r>
              <w:rPr>
                <w:rStyle w:val="1"/>
              </w:rPr>
              <w:t>Этикет.</w:t>
            </w:r>
          </w:p>
          <w:p>
            <w:pPr>
              <w:pStyle w:val="2"/>
              <w:shd w:fill="auto" w:val="clear"/>
              <w:spacing w:lineRule="exact" w:line="230" w:before="60" w:after="0"/>
              <w:ind w:left="40" w:hanging="0"/>
              <w:jc w:val="left"/>
              <w:rPr>
                <w:rStyle w:val="Style16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30" w:before="60" w:after="0"/>
              <w:ind w:left="40" w:hanging="0"/>
              <w:jc w:val="left"/>
              <w:rPr/>
            </w:pPr>
            <w:r>
              <w:rPr>
                <w:rStyle w:val="Style16"/>
              </w:rPr>
              <w:t>Тип урока -</w:t>
            </w:r>
            <w:r>
              <w:rPr>
                <w:rStyle w:val="C6"/>
              </w:rPr>
              <w:t xml:space="preserve"> </w:t>
            </w:r>
            <w:r>
              <w:rPr>
                <w:rStyle w:val="Style16"/>
              </w:rPr>
              <w:t>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"/>
              </w:rPr>
              <w:t xml:space="preserve">-познакомить с основными нормами и правилами этикета, 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"/>
              </w:rPr>
              <w:t>-способствовать осознанию их значения в выстраивании</w:t>
            </w:r>
          </w:p>
          <w:p>
            <w:pPr>
              <w:pStyle w:val="2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"/>
              </w:rPr>
              <w:t xml:space="preserve">конструктивных отношений в семье и обществе; </w:t>
            </w:r>
          </w:p>
          <w:p>
            <w:pPr>
              <w:pStyle w:val="2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"/>
              </w:rPr>
              <w:t>-мотивировать на саморазвитие этических чувств как регуляторов морального по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1"/>
              </w:rPr>
              <w:t>Этикет и его значение. Правила этикета для кажд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ах. Совершенствуют умения в области чтения и понимания прочитанного, ответов на вопросы разных типов построения высказыван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уппа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уют умения в области коммуникаци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понятии этикет, о значении речи для этике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этикета, которые должен соблюдать школьник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 xml:space="preserve">Семейные праздники. </w:t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Style16"/>
              </w:rPr>
              <w:t>Тип урока -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 xml:space="preserve">-познакомить с историей возникновения праздников, </w:t>
            </w:r>
          </w:p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-сформировать представление о значении праздника в жизни человека,</w:t>
            </w:r>
          </w:p>
          <w:p>
            <w:pPr>
              <w:pStyle w:val="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способствовать формированию образа мира как единого и целостного при разнообразии культур,</w:t>
            </w:r>
          </w:p>
          <w:p>
            <w:pPr>
              <w:pStyle w:val="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ind w:left="0" w:hanging="0"/>
              <w:jc w:val="both"/>
              <w:rPr/>
            </w:pPr>
            <w:r>
              <w:rPr>
                <w:rStyle w:val="1"/>
              </w:rPr>
              <w:t>развивать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"/>
              </w:rPr>
              <w:t>доброжелательность и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"/>
              </w:rPr>
              <w:t>эмоциональную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"/>
              </w:rPr>
              <w:t>отзывчив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"/>
              </w:rPr>
              <w:t>История возникновения праздников. Значение праздника в жизни человека. Выбор подарка - ответственное дел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работа «Подарок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понятиях Праздник, подарок, праздничный ритуа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значение праздников в стране и в семье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>Жизнь человека - высшая нравственная ценность.</w:t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>
                <w:rStyle w:val="Style16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Style16"/>
              </w:rPr>
              <w:t>Тип урока - комбинирова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04" w:leader="none"/>
              </w:tabs>
              <w:spacing w:lineRule="exact" w:line="274" w:before="0" w:after="0"/>
              <w:ind w:left="6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способствовать пониманию значения жизни человека как высшей ценности,</w:t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формировать логические действия анализа и обобщения, построения рассуждений, отнесения к известным понятиям;</w:t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jc w:val="both"/>
              <w:rPr/>
            </w:pPr>
            <w:r>
              <w:rPr>
                <w:rStyle w:val="1"/>
              </w:rPr>
              <w:t>мотивировать на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"/>
              </w:rPr>
              <w:t>Понятие - Ценности. Жизнь человека - высшая ценность: для самого человека, его близких, общества, мира. Уникальность, неповторимость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уппах. Совершенствуют умения в области работы с источниками информации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значение нравственных ценностей человек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с достаточной полнотой и точностью выражать свои мысл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>Любовь и уважение к Отечеству.</w:t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>
                <w:rStyle w:val="Style16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Style16"/>
              </w:rPr>
              <w:t>Тип урока - урок обобщ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04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способствовать формированию основ российской гражданской идентичности, чувства гордости за свою Родину, российский народ и историю России,</w:t>
            </w:r>
          </w:p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мотивировать на личную ответственность за свои поступки на основе представлений о нравственных нормах,</w:t>
            </w:r>
          </w:p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способствовать укреплению веры в Росс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"/>
              </w:rPr>
              <w:t>Категории любви.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"/>
              </w:rPr>
              <w:t>Любовь - основа нашей жизни. Любовь и уважение к Отечест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>
                <w:rStyle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 Совершенствуют умения в области работы с источниками информац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меть представление о понятиях государство, гражданин. Формирование умения с достаточной полнотой и точностью выражать свои мысл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по курсу «Основы светской этики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Style16"/>
              </w:rPr>
              <w:t>Тип урока - обобщающ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04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04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 xml:space="preserve">Обобщить знания учащихся по всему курс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амостоятельная деятельност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нцентрировать своё внимани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32-3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240"/>
              <w:ind w:left="40" w:hanging="0"/>
              <w:jc w:val="left"/>
              <w:rPr/>
            </w:pPr>
            <w:r>
              <w:rPr>
                <w:rStyle w:val="1"/>
              </w:rPr>
              <w:t>Подготовка творческих проектов.</w:t>
            </w:r>
          </w:p>
          <w:p>
            <w:pPr>
              <w:pStyle w:val="2"/>
              <w:shd w:fill="auto" w:val="clear"/>
              <w:spacing w:lineRule="exact" w:line="274" w:before="240" w:after="0"/>
              <w:ind w:hanging="0"/>
              <w:jc w:val="both"/>
              <w:rPr/>
            </w:pPr>
            <w:r>
              <w:rPr>
                <w:rStyle w:val="Style16"/>
              </w:rPr>
              <w:t>Тип урока - урок систематизации зн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90" w:leader="none"/>
              </w:tabs>
              <w:spacing w:lineRule="exact" w:line="274" w:before="0" w:after="0"/>
              <w:ind w:left="6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учить определять общую цель и пути ее достижения,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формировать умение договариваться и распределять роли в совместной деятельности,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способствовать развитию способности принимать и сохранять цели и задачи учебной деятельности; поиска средств ее осуществления; формировать умения планировать,</w:t>
            </w:r>
          </w:p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контролировать и оценивать учебные действия в соответствии с поставленной задачей и условиями ее реализации;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определять наиболее эффективные способы достижения результата; вносить соответствующие коррективы в их выполнение на основе оценки и учета характера ошиб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>Повторение основных содержательных моментов курса.</w:t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"/>
              </w:rPr>
              <w:t>Проект и этапы работы над ним. Определение темы для индивидуальных творческих работ на основе анализа пройденн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учащихся по составлению плана творческой работ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лушать собеседника, вести диалог, признавать возможность существования различных точек зрения и право каждого иметь свою собственную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60"/>
              <w:ind w:hanging="0"/>
              <w:jc w:val="left"/>
              <w:rPr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2"/>
              <w:shd w:fill="auto" w:val="clear"/>
              <w:spacing w:lineRule="exact" w:line="230" w:before="60" w:after="0"/>
              <w:ind w:left="60" w:hanging="0"/>
              <w:jc w:val="left"/>
              <w:rPr/>
            </w:pPr>
            <w:r>
              <w:rPr>
                <w:rStyle w:val="1"/>
              </w:rPr>
              <w:t>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"/>
              </w:rPr>
              <w:t>Итоговая презентация творческих проектов учащихся.</w:t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Style16"/>
              </w:rPr>
              <w:t>Тип урока -</w:t>
            </w:r>
            <w:r>
              <w:rPr>
                <w:rStyle w:val="1"/>
              </w:rPr>
              <w:t xml:space="preserve"> урок </w:t>
            </w:r>
            <w:r>
              <w:rPr>
                <w:rStyle w:val="Style16"/>
              </w:rPr>
              <w:t>обобщ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-способствовать развитию умения слушать и признавать возможность существования различных точек зрения и права каждого иметь свою собственную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учить излагать свое мнение и аргументировать свою точку зрения и оценку событий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обобщить знания, понятия и представления о ценностно-смысловых мировоззренческих основах, обеспечивающих целостное восприятие отечественной истории и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1"/>
              </w:rPr>
              <w:t>Повторение основных содержательных моментов кур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1"/>
              </w:rPr>
              <w:t>Представление творческих проект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меть слушать собеседника, вести диалог, признавать возможность существования различных точек зрения и право каждого иметь свою собственную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80"/>
      <w:ind w:hanging="380"/>
      <w:jc w:val="center"/>
    </w:pPr>
    <w:rPr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5:00Z</dcterms:created>
  <dc:creator>*</dc:creator>
  <dc:description/>
  <cp:keywords/>
  <dc:language>en-US</dc:language>
  <cp:lastModifiedBy>*</cp:lastModifiedBy>
  <dcterms:modified xsi:type="dcterms:W3CDTF">2014-09-22T11:31:00Z</dcterms:modified>
  <cp:revision>5</cp:revision>
  <dc:subject/>
  <dc:title>Календарно-тематическое планирование  </dc:title>
</cp:coreProperties>
</file>